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291840" cy="826135"/>
            <wp:effectExtent l="0" t="0" r="0" b="0"/>
            <wp:wrapSquare wrapText="bothSides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ytteregler!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lkommen hit, håper du får et fint opphold.</w:t>
      </w:r>
    </w:p>
    <w:p>
      <w:pPr>
        <w:pStyle w:val="Normal"/>
        <w:tabs>
          <w:tab w:val="clear" w:pos="708"/>
          <w:tab w:val="left" w:pos="4770" w:leader="none"/>
        </w:tabs>
        <w:rPr>
          <w:sz w:val="32"/>
          <w:szCs w:val="32"/>
        </w:rPr>
      </w:pPr>
      <w:r>
        <w:rPr>
          <w:sz w:val="32"/>
          <w:szCs w:val="32"/>
        </w:rPr>
        <w:t>For å hjelpe deg til å forlate hytta i den stand du selv ønsker å finne den, har vi laget noen regler som vi ber deg følge: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NGJØRING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kke bruk kjeler og kasseroller på båle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lvet og andre overflater (inkludert kjøkkenbenk) skal vaskes med grønnsåpe før hytta forlate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fyr/kokeapparat skal også rengjøre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pper, bestikk og kokeutstyr skal rengjøres og holdes i orde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eområdet skal holdes ryddig og ren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nt. Matter/ryer skal riste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ter og madrasser bankes etter behov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g kopphåndkle og oppvaskfille i kurven det står «Til vask» på ved avreise, Bruk kun et sett under ditt opphold (bruk kun et sett pr. opphold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lvfiller, oppvaskkost og støvkluter legges i kurven merket «Til vask» ved behov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t av filler MÅ henges på riktig knagg.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FALLSHÅNDTERING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 med avfallet hje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kke brenn søppel ut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t ikke søppel i utedoe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kke sett igjen matrester i hytt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skevann, kaffegrut o.l tømmes bak uthuset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NDEHOLD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nder skal ikke under noen omstendigheter opp i møble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lat ikke hunden alene i hytt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jern hundeskitten fra hyttetomt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kke bruk hyttas kopper og kar til foring av hundene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TE SJEKK FØR AVREIS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ll opp vedkassen og tøm aske hvis nødvendig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øm ut alt vann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å av bryter på kontrollpanel for solcelleanlegget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å av bryteren på propanbeholderen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kk alle vindue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riv i hytteboka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adeverk, brudd på reglene og manglende rengjøring kan medføre erstatningskrav og/eller utestengelse for fremtidig leie av fjellstyrets hytter.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d feil/mangler eller manglende renhold, send oss en sms på 970 44 023 </w:t>
      </w:r>
      <w:r>
        <w:rPr>
          <w:b/>
          <w:sz w:val="32"/>
          <w:szCs w:val="32"/>
          <w:u w:val="single"/>
        </w:rPr>
        <w:t>VED ANKOMST</w:t>
      </w:r>
      <w:r>
        <w:rPr>
          <w:b/>
          <w:sz w:val="32"/>
          <w:szCs w:val="32"/>
        </w:rPr>
        <w:t>, slik at vi kan kontakte forrige leietaker.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kk for besøket, og velkommen tilbake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erdal Fjellstyre, 62 45 91 77,</w:t>
      </w:r>
    </w:p>
    <w:p>
      <w:pPr>
        <w:pStyle w:val="ListParagraph"/>
        <w:tabs>
          <w:tab w:val="clear" w:pos="708"/>
          <w:tab w:val="left" w:pos="4770" w:leader="none"/>
        </w:tabs>
        <w:ind w:left="5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@engerdal-fjellstyre.no.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770" w:leader="none"/>
        </w:tabs>
        <w:spacing w:before="0" w:after="160"/>
        <w:jc w:val="center"/>
        <w:rPr>
          <w:b/>
          <w:b/>
          <w:sz w:val="40"/>
          <w:szCs w:val="4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13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b45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da5b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6cc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da5b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2</Words>
  <Characters>1498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4:00Z</dcterms:created>
  <dc:creator>Eier</dc:creator>
  <dc:description/>
  <dc:language>en-US</dc:language>
  <cp:lastModifiedBy>Engerdal Fjellstyre</cp:lastModifiedBy>
  <cp:lastPrinted>2018-05-25T09:11:00Z</cp:lastPrinted>
  <dcterms:modified xsi:type="dcterms:W3CDTF">2018-05-2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