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ekningsliste Kvikne fjellstyre</w:t>
      </w:r>
    </w:p>
    <w:p>
      <w:pPr>
        <w:pStyle w:val="Normal"/>
        <w:rPr/>
      </w:pPr>
      <w:r>
        <w:rPr/>
        <w:t>Etter trekning 12/04 – 2018 ble det følgende result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ldelt jakt:</w:t>
      </w:r>
    </w:p>
    <w:tbl>
      <w:tblPr>
        <w:tblW w:w="2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60"/>
      </w:tblGrid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Tom Isaksen Brunstad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Even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Ludvik Brunstad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Thomas Alsaker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Lars Dalseg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Bjørn Sellgren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Ørjan Gullbekkhei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Øystein Perry Storelv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Andreas Lindheim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Haakon Stubstad Henriksen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Sondre Brynjulfsrud Bakke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Anders Sletta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Håkon Torfinn Karlsen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Audhild Huse Karlsen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Christian Klouman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Helge Wangberg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Fredrik Hofstad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Stein Hofstad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Geir Ølstøren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Jørn Gården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John Smedbakken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Frode Ophus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Sven Krohn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Stein Ø. Klynderud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Per Erik  Lund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Morten Dragseth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Tore Rogne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Erlend Slåen Sæther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Morten Aalborg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Steinar Andresen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Rune Jensen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Tor Arne Andersen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Stian Thorvaldsen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Truls Thorvaldsen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Håkon Thorvaldsen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Anders Remman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Hans Christian Westlye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Haakon Haaland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Dagfinn Nybakk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Gunnar Nybakk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Morten Kjernsholen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Karl Oskar Brøckermann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Stein Sorknes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Lars Tryggestad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Erling Tryggestad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Per Willy Næsseth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Sofie Ottesen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Erik Øver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nteliste:</w:t>
      </w:r>
    </w:p>
    <w:tbl>
      <w:tblPr>
        <w:tblW w:w="2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0"/>
      </w:tblGrid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Ivar Gustav Thor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Knut Simen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Ole Pål Marsteintrædet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Øyvind Ahl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Ansgar Kaldhusdal Jot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Einar Undseth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Philip Magnus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Andres Stykket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Odd Elvebø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Arne Inge Stavnesli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 xml:space="preserve">Torgeir Mikkelsen 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Peter Bækkelund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Kristian Storli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Jon Ivar Krok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Egil Dragsund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Frode Lenes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Ivar Stuve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Martin Hjelle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Leif Peder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Christoffer Rosmo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Magnar Oft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Per Arne Andersrød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Peder Elling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Svein Erik Ol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Steinar Fogelstrand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Henrik Dala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Espen Løk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Øyvind Müller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Thomas Myra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Carlo Ghersetti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Robert Aas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Gustav Monge Ol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Rune Engebråt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Lars Fura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Jens Munkejord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 xml:space="preserve">Tevje Samodee 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Tom Berg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Mads Møglestue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Daniel Thorsrud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John Kjell Flatås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Anette Stuve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Rune Hellandsjø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Audun Nilsen Aass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Ole Johan Krog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Kjell Andreas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Kenneth Syvert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Einar Bergem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Morten Haug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Terje Qvam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Jan Arild Ander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Atle Gimmestad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Mattis Myhre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Kristian Lindland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Lars Bjørge Thor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Jørgen Sørvik Kvandal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Bjarte Yttrehus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Iselin Skaver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Jon Frank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Martin Sellgr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Ole Petter Finess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Jakob  Storrø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Anne Kirsti Tryggestad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Halvor Johan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Andre Møller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Kenneth Knashaug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Rolf Stokke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Fred Gresch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Atle Wisting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Carl Andreas Grøntvedt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Odd Bellman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Ørjan Gamst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Stig Buer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Espen Kristen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Inge Albert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Svein A. Simen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Thor Øyvind Fagernes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Carl Hallingby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Pål Tuhus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Magnus Brevik Lundhaug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Lars Johansen Ås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Øyvind Martin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Mattis Mikkel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Amund Jordet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Trygve Sletteberg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Frode Erland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Morten Ander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Øyvind Rognerud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Andre Skotte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Leif Horsgaard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Morten Øverby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Pål J Bruneberg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 xml:space="preserve">Tore Jacobsen 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Pål Rosvoll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Tore Nyborg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Magne Hungerholt Lang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Kjetil Presterud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Harry Svenmo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Håvard Ingvald Moe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Lars Bernt Vemøy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Pål Anders Wang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Trond Lenes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Paul Bjermeland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Fredrik Østrem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Gaute Storås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Håvard Nyhus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Terje Mosæther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Vidar Bakk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Olav T. Lappegaard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 xml:space="preserve">Kim André Koen 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Svein Roger Sørli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Geir Frigård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Håkon Neergaard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Egil Rødal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Tore Bagsjøberget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Jan Erik Asphaug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Tore Tangvall Aa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Benny Hag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Per E. Austberg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Per Øyvind Hekne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Inger Lise Nyheim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Roar Sætervoll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Ole Ingar Bråt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Morten Herud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Hilde Bø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Joakim Sørløkk Lia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Eirik Werge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Petter Wikdahl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Rolv Morten Stenshol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Haissam Kata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Svein-erik Sæther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Rudi Randgaard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Bent Søren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Øyvind Hynne Karl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Tore Nytrø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Jannicke Kristian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Bjørn Didrik Finnbråt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Kjell Arne Nygård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Nina Kristin Lund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Ellen Dalsegg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John-ivar Hellerud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Torgrim Tønne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Stian Ranøyen Bratsberg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Jan Maliberg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Håvard Saksvikrønning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Lise Garberg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Thomas Haug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 xml:space="preserve">Rune Stuen 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Nils Martin Sellgr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Stein Åge Haug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John Magne Kalhovde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Lars Tønsager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Jorid Glad-iver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Bjørnar Fuglerud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Staale Skrataas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Tor Jon Garberg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Jonas Mjønerud Gjestvang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Inge Tonny Nås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Anders Strömvall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Rolf Bye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Jan Otto Saur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Britt Einar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Håvard Sørløkk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Rune Mannsåker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Ole Birkeli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Arne Granrud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Steinar Ander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Per Ivar Danielso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Jan-fredrik Gulseth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Nils Kristian Orthe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Arild Skaver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Rune Solli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Kjersti Olstad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Daniel Westerhaug Selbæk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Espen Leira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Nils Ivar Westby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Pål Walter Petter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Simon Downham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Birgitte Tvedt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Bjørn H Engseth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Kjell Olav Granmo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Tormod Løk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Geir Buer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Morten Tei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Kjetil Thor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Lena Kristin Melby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Frode Arne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Arne Asplem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John Versteg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Steinar Garmann Dahle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Roar Skjetne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Jonas Han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May Britt Røbekk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Christoffer Peder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Trygve Martin Dybwad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Lene Lad Johan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Fredrik Rieber-moh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Håkon Sagedal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Per Anund Loe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Jonas Löfgr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Bjørn  Abraham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Håkon Kristen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Frank Røe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Morten Hammerås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Asgeir Skrede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Jan Inge  Sæter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Inge Nil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Atle Leirvik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Hege Bagsjøberget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Petter Bjørga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Jan Petter Petter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Lars Olav Jen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Jan Bekk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Annettte F. Schjøll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Paal Gorseth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Knut G. Karl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Terje Han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Finn Peder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Hilde Skoglund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Oddvin Kaafjord Rønning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Tormod John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Øystein Falleth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Torbjørn Stalsberg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Petter Remma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Fredrik Hägnemark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Ole Frøland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Flemming Idsøe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Jon Erik Nils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Richard Löfgre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Rune Gjengeda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/>
                <w:color w:val="000000"/>
                <w:lang w:eastAsia="nb-NO"/>
              </w:rPr>
              <w:t>Jan Lund</w:t>
            </w:r>
          </w:p>
        </w:tc>
      </w:tr>
    </w:tbl>
    <w:p>
      <w:pPr>
        <w:pStyle w:val="Normal"/>
        <w:spacing w:before="0" w:after="160"/>
        <w:rPr>
          <w:b/>
          <w:b/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765</Words>
  <Characters>4057</Characters>
  <CharactersWithSpaces>48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6:00Z</dcterms:created>
  <dc:creator>Stein Oddvar Østgård</dc:creator>
  <dc:description/>
  <dc:language>en-US</dc:language>
  <cp:lastModifiedBy>Stein Oddvar Østgård</cp:lastModifiedBy>
  <dcterms:modified xsi:type="dcterms:W3CDTF">2018-04-12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