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TTERAPPORT ORVASSHYTTENE</w:t>
      </w:r>
    </w:p>
    <w:p>
      <w:pPr>
        <w:pStyle w:val="Normal"/>
        <w:rPr/>
      </w:pPr>
      <w:r>
        <w:rPr/>
        <w:t>Fra dato:</w:t>
      </w:r>
    </w:p>
    <w:p>
      <w:pPr>
        <w:pStyle w:val="Normal"/>
        <w:rPr/>
      </w:pPr>
      <w:r>
        <w:rPr/>
        <w:t>Til dato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av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ar renholdet tilfredsstillende?  Ja:                           KOMMENTAR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i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Var hytta i orden da du kom?     Ja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i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AR DU VED AVREISE:                                         </w:t>
      </w:r>
      <w:r>
        <w:rPr>
          <w:b/>
        </w:rPr>
        <w:t>Utsjekking kl 14</w:t>
      </w:r>
      <w:bookmarkStart w:id="0" w:name="_GoBack"/>
      <w:bookmarkEnd w:id="0"/>
      <w:r>
        <w:rPr>
          <w:b/>
        </w:rPr>
        <w:t>.00</w:t>
      </w:r>
    </w:p>
    <w:p>
      <w:pPr>
        <w:pStyle w:val="Normal"/>
        <w:rPr/>
      </w:pPr>
      <w:r>
        <w:rPr/>
      </w:r>
    </w:p>
    <w:tbl>
      <w:tblPr>
        <w:tblStyle w:val="Tabellrutenet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lang w:val="nb-NO" w:eastAsia="en-US" w:bidi="ar-SA"/>
              </w:rPr>
              <w:t>Sett kryss</w:t>
            </w:r>
          </w:p>
        </w:tc>
      </w:tr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12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Rengjort hytta tilstrekkelig</w:t>
            </w:r>
          </w:p>
        </w:tc>
      </w:tr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12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Rengjort kjeler, stekepanne, kjøkkentøy</w:t>
            </w:r>
          </w:p>
        </w:tc>
      </w:tr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Lukket alle vinduer og påse at haspene er på Låst alle dører forsvarlig..</w:t>
            </w:r>
          </w:p>
        </w:tc>
      </w:tr>
      <w:tr>
        <w:trPr/>
        <w:tc>
          <w:tcPr>
            <w:tcW w:w="921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Tatt med søppel, samt øl/brusbokser.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Ryddet rundt bålplassen og området rundt hytta.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120" w:after="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All tomgods fjernes fra hyt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ytta skal være ryddet når Du/Dere forlater d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ar du kommet i skade for å ødelegge noe?             Ja:                   N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 en kort beskriv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t noe Du/Dere syns mangler i hyttene, vennligst spesifi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 leie av båt, husk å påse at båtene blir forsvarlig låst ved Naustet, og lever nøkler til Visit Børgefjell. Ved tap av nøkkel/lås vil et gebyr på </w:t>
      </w:r>
      <w:r>
        <w:rPr>
          <w:b/>
          <w:u w:val="single"/>
        </w:rPr>
        <w:t>500,-</w:t>
      </w:r>
      <w:r>
        <w:rPr>
          <w:b/>
        </w:rPr>
        <w:t xml:space="preserve"> påbelø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ommenta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o:                                  Underskrif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lbakemeldingsskjemaet leveres til Visit Børgefjell, sammen med nøklen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26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648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9</Words>
  <Characters>1112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9:00Z</dcterms:created>
  <dc:creator>Fjellstyre</dc:creator>
  <dc:description/>
  <dc:language>en-US</dc:language>
  <cp:lastModifiedBy>Helene Grytbakk Lillevold</cp:lastModifiedBy>
  <dcterms:modified xsi:type="dcterms:W3CDTF">2019-03-0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