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He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ingsås fjellstyre vil ønske alle brukere av våre tjenester et riktig Godt nytt år!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jellstyret ønsker deg/dere velkommen tilbake i 2008 og står til disposisjon om det er ønskelig med ytterligere informasjon om våre tilbud innenfor overnatting, friluftsliv, jakt (småviltjakt/trening av stående fuglehund) og fiske. (Gaula og fjellfiske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t av våre nyeste tilbud er at de som leier en av våre to hytter, har mulighet til å få fiske med 2 garn pr. døgn. (Forutsetter kjøp av fiskekort.) Fjellstyret har båter og redningsvester. En ukes leie av hytta ved Gaula gir rett til gratis fiskekort for inntil 4 personer. I tillegg er det mulig å få tilgang til jaktkort på småvilt, i periodene hvor det er begrenset antall jaktkort, ved leie av en av våre hytte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”</w:t>
      </w:r>
      <w:r>
        <w:rPr>
          <w:color w:val="0000FF"/>
        </w:rPr>
        <w:t>Online-salg”:</w:t>
      </w:r>
    </w:p>
    <w:p>
      <w:pPr>
        <w:pStyle w:val="Normal"/>
        <w:rPr>
          <w:color w:val="0000FF"/>
        </w:rPr>
      </w:pPr>
      <w:r>
        <w:rPr>
          <w:color w:val="0000FF"/>
        </w:rPr>
        <w:t>På våre hjemmesider ( http://www.fjellstyrene.no/busiso/ ) finner du informasjon om fjellstyrets tilbud. I tillegg har fjellstyret også flere informasjonssider på www.inatur.no, hvor det er mulig å booke hytter og kjøpe kort for laksefiske i Gaula, fjellfiske og småviltjak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ed vennlig hilsen</w:t>
      </w:r>
    </w:p>
    <w:p>
      <w:pPr>
        <w:pStyle w:val="Normal"/>
        <w:rPr>
          <w:color w:val="0000FF"/>
        </w:rPr>
      </w:pPr>
      <w:r>
        <w:rPr>
          <w:color w:val="0000FF"/>
        </w:rPr>
        <w:t>for Singsås fjellstyr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ond Are Berge</w:t>
      </w:r>
    </w:p>
    <w:p>
      <w:pPr>
        <w:pStyle w:val="Normal"/>
        <w:rPr>
          <w:color w:val="0000FF"/>
        </w:rPr>
      </w:pPr>
      <w:r>
        <w:rPr>
          <w:color w:val="0000FF"/>
        </w:rPr>
        <w:t>Fjelloppsyn / Daglig leder</w:t>
      </w:r>
    </w:p>
    <w:p>
      <w:pPr>
        <w:pStyle w:val="Normal"/>
        <w:rPr>
          <w:color w:val="0000FF"/>
        </w:rPr>
      </w:pPr>
      <w:r>
        <w:rPr>
          <w:color w:val="0000FF"/>
        </w:rPr>
        <w:t>Telefon: 9955489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jellstyrekontoret</w:t>
      </w:r>
    </w:p>
    <w:p>
      <w:pPr>
        <w:pStyle w:val="Normal"/>
        <w:rPr>
          <w:color w:val="0000FF"/>
        </w:rPr>
      </w:pPr>
      <w:r>
        <w:rPr>
          <w:color w:val="0000FF"/>
        </w:rPr>
        <w:t>7290 STØR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02:00Z</dcterms:created>
  <dc:creator>Fjellstyrene i Midtre Gauldal</dc:creator>
  <dc:description/>
  <dc:language>en-US</dc:language>
  <cp:lastModifiedBy>Marianne</cp:lastModifiedBy>
  <dcterms:modified xsi:type="dcterms:W3CDTF">2013-01-20T10:02:00Z</dcterms:modified>
  <cp:revision>2</cp:revision>
  <dc:subject/>
  <dc:title>Hei</dc:title>
</cp:coreProperties>
</file>