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iktig informasjon til skogsfugljeg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 jegere skal levere fangstrapport på Inatur sin nettside. Dette må gjøres selv om intet vilt er blitt f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jøretillatelse skal lastes ned, fylles ut med navn og dato for jakt, og plasseres godt synlig i frontruta når bilen parkeres inne i jaktterren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jøring er kun tillatt på skogsbilveier innenfor grensene til jaktterren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tkartet kan lastes ned fra nettsiden. Det anbefales å anskaffe vanlig topografisk kart 1:50 000, eller turkartet ”Fjella” i tillegg (fås kjøpt i Indre Østfo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ær nøye med å jakte på rett side av gren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vis dere støter på jakthunder i terrenget ikke ta kontakt, fôre eller koble d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kan komme restriksjoner i avskytingen på bakgrunn av takseringer i august. Følg med på Ina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9:00Z</dcterms:created>
  <dc:creator>Mats Finne</dc:creator>
  <dc:description/>
  <dc:language>en-US</dc:language>
  <cp:lastModifiedBy>Marianne</cp:lastModifiedBy>
  <dcterms:modified xsi:type="dcterms:W3CDTF">2012-12-28T12:09:00Z</dcterms:modified>
  <cp:revision>2</cp:revision>
  <dc:subject/>
  <dc:title>Viktig informasjon til skogsfugljegere</dc:title>
</cp:coreProperties>
</file>