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KJØRETILLATELS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SKOGSFUGLJEGER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Gjelder for (navn):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Dato(er) kjøretillatelsen gjelder: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</w:rPr>
        <w:t>(denne lappen skal alltid ligge i frontruta ved parkering i jaktterrenget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10:00Z</dcterms:created>
  <dc:creator>mfi</dc:creator>
  <dc:description/>
  <dc:language>en-US</dc:language>
  <cp:lastModifiedBy>Marianne</cp:lastModifiedBy>
  <dcterms:modified xsi:type="dcterms:W3CDTF">2012-12-28T12:10:00Z</dcterms:modified>
  <cp:revision>2</cp:revision>
  <dc:subject/>
  <dc:title>KJØRETILLATELSE</dc:title>
</cp:coreProperties>
</file>