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  <w:t xml:space="preserve">                     </w:t>
      </w:r>
      <w:r>
        <w:rPr>
          <w:b/>
          <w:color w:val="FF6600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FISKEREGL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r Sunndal Statsallmenni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lle småvatn langs anleggsveien i Torbudalen er reine stang- og oterfiskevat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</w:t>
        <w:tab/>
        <w:t>Fri maskevidde, men det henstilles om at det skal være minst to garn på 24 mm (26 omfar) eller mindre pr. sett i Torbuvat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4.</w:t>
        <w:tab/>
        <w:t xml:space="preserve">Bruk av settegarn tillates i Torbuvatnet, Sandvatnet, Langvatnet, Osvatnet, Holbuvatnet, Reinsvatnet og Store Purktjønna. Videre er det tillatt å bruke settegarn i vann mer enn 3 km fra vei, </w:t>
      </w:r>
    </w:p>
    <w:p>
      <w:pPr>
        <w:pStyle w:val="Normal"/>
        <w:ind w:left="705" w:hanging="0"/>
        <w:rPr>
          <w:b/>
          <w:b/>
          <w:color w:val="FF0000"/>
        </w:rPr>
      </w:pPr>
      <w:r>
        <w:rPr>
          <w:b/>
          <w:color w:val="FF0000"/>
        </w:rPr>
        <w:t>Unntatt: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  <w:t>Nordløypsvatna, Grønbakkvatnet, Ytste Håkodalsvatnet, Midtre Håkodalsvatnet, Rauhøtjønna, Skjellbreitjønna og Søre Langtjønn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Barn under 16 år som ikke behøver å løse fiskekort må likevel løse fiskekort når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de skal fiske med gar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Det er forbudt å ha garn stående i vatn mellom kl.12.00 og 17.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Garn skal være merket med eiers nav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8.</w:t>
        <w:tab/>
        <w:t>Det er forbudt å sette garn nærmere inn- og utløpsos enn 50 me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  <w:tab/>
        <w:t xml:space="preserve">Motorbruk  jfr </w:t>
      </w:r>
      <w:r>
        <w:rPr>
          <w:b/>
          <w:bCs/>
          <w:i/>
          <w:color w:val="000000"/>
          <w:sz w:val="22"/>
          <w:szCs w:val="22"/>
        </w:rPr>
        <w:t>forskrift 2002-05-03 nr 437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Ved siden av disse reglene gjelder generelle bestemmelser i Lov om innlandsfisk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  <w:sz w:val="18"/>
          <w:szCs w:val="18"/>
        </w:rPr>
        <w:t>Vedtatt 7. desember 2010.</w:t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  <w:t>__________________________</w:t>
        <w:tab/>
        <w:tab/>
        <w:tab/>
        <w:softHyphen/>
        <w:t>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130" cy="18288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6:00Z</dcterms:created>
  <dc:creator>Per Skotvedt</dc:creator>
  <dc:description/>
  <dc:language>en-US</dc:language>
  <cp:lastModifiedBy>Per Skotvedt</cp:lastModifiedBy>
  <dcterms:modified xsi:type="dcterms:W3CDTF">2010-12-13T07:56:00Z</dcterms:modified>
  <cp:revision>2</cp:revision>
  <dc:subject/>
  <dc:title/>
</cp:coreProperties>
</file>