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</w:t>
      </w:r>
      <w:r>
        <w:rPr/>
        <w:drawing>
          <wp:inline distT="0" distB="0" distL="0" distR="0">
            <wp:extent cx="2518410" cy="637540"/>
            <wp:effectExtent l="0" t="0" r="0" b="0"/>
            <wp:docPr id="1" name="Bilde 2" descr="Z:\Mine dokumenter\Maler\Logoer\Sunndal_fjellstyre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Z:\Mine dokumenter\Maler\Logoer\Sunndal_fjellstyre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           </w:t>
      </w:r>
      <w:r>
        <w:rPr>
          <w:b/>
          <w:sz w:val="40"/>
          <w:szCs w:val="40"/>
          <w:u w:val="single"/>
        </w:rPr>
        <w:tab/>
      </w:r>
      <w:r>
        <w:rPr/>
        <w:drawing>
          <wp:inline distT="0" distB="0" distL="0" distR="0">
            <wp:extent cx="1028700" cy="771525"/>
            <wp:effectExtent l="0" t="0" r="0" b="0"/>
            <wp:docPr id="2" name="Bilde 1" descr="Langtjønna 1,3 k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Langtjønna 1,3 k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FISKEREGL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 Sunndal Statsallmenn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b/>
          <w:b/>
        </w:rPr>
      </w:pPr>
      <w:r>
        <w:rPr>
          <w:b/>
        </w:rPr>
        <w:t>1.</w:t>
        <w:tab/>
        <w:t>Alle over 16 år som vil fiske i Sunndal statsallmenning må kjøpe fiskekort.  Fiskekort gir tillatelse til å fiske med både garn og stang/oter. Barn under 16 år må også kjøpe fiskekort hvis de skal fiske med gar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b/>
          <w:b/>
        </w:rPr>
      </w:pPr>
      <w:r>
        <w:rPr>
          <w:b/>
        </w:rPr>
        <w:t>2.</w:t>
        <w:tab/>
        <w:t>Fisket kan foregå med stang eller oter i alle vat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b/>
          <w:b/>
        </w:rPr>
      </w:pPr>
      <w:r>
        <w:rPr>
          <w:b/>
        </w:rPr>
        <w:t>3</w:t>
        <w:tab/>
        <w:t>a.</w:t>
        <w:tab/>
        <w:t xml:space="preserve">Bruk av settegarn er tillatt i Torbuvatnet, Sandvatnet, Langvatnet, Osvatnet, </w:t>
        <w:tab/>
        <w:tab/>
        <w:t xml:space="preserve">Holbuvatnet, Reinsvatnet, Store Krøsvatn og alle Purktjønnin,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rPr>
          <w:b/>
          <w:b/>
        </w:rPr>
      </w:pPr>
      <w:r>
        <w:rPr>
          <w:b/>
        </w:rPr>
        <w:t xml:space="preserve">b.  </w:t>
        <w:tab/>
        <w:t xml:space="preserve">Videre er det tillatt å bruke settegarn i vatn mer enn 3 km fra vei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rPr>
          <w:b/>
          <w:b/>
        </w:rPr>
      </w:pPr>
      <w:r>
        <w:rPr>
          <w:b/>
        </w:rPr>
        <w:t>Unntak fra punkt b:  Ytste Håkodalsvatnet, Midtre Håkodalsvatnet og                 Skjellbreitjøn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rPr>
          <w:b/>
          <w:b/>
        </w:rPr>
      </w:pPr>
      <w:r>
        <w:rPr>
          <w:b/>
        </w:rPr>
        <w:t>c.</w:t>
        <w:tab/>
        <w:t xml:space="preserve">Fri  maskevidde, unntatt Torbuvatnet.  Der skal </w:t>
      </w:r>
      <w:r>
        <w:rPr>
          <w:b/>
          <w:u w:val="single"/>
        </w:rPr>
        <w:t>minst ett</w:t>
      </w:r>
      <w:r>
        <w:rPr>
          <w:b/>
        </w:rPr>
        <w:t xml:space="preserve"> av fem garn ha en   </w:t>
        <w:tab/>
        <w:tab/>
        <w:t>maskvidde på 22 mm  (28 omfar) eller mindr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>
          <w:b/>
          <w:b/>
          <w:color w:val="FF0000"/>
        </w:rPr>
      </w:pPr>
      <w:r>
        <w:rPr>
          <w:b/>
        </w:rPr>
        <w:t>4.</w:t>
        <w:tab/>
        <w:t>Det er forbudt å ha garn stående i vatn mellom kl.12.00 og 17.00.  Dette av hensyn til stang og oterfisker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>5.</w:t>
        <w:tab/>
        <w:t>Garn skal være merket med eiers nav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>6.</w:t>
        <w:tab/>
        <w:t>Det er forbudt å sette garn nærmere inn- og utløpsos enn 50 mete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8" w:hanging="705"/>
        <w:rPr>
          <w:b/>
          <w:b/>
          <w:sz w:val="23"/>
          <w:szCs w:val="23"/>
        </w:rPr>
      </w:pPr>
      <w:r>
        <w:rPr>
          <w:b/>
        </w:rPr>
        <w:t>7.</w:t>
        <w:tab/>
        <w:t xml:space="preserve">Motorbruk  jfr </w:t>
      </w:r>
      <w:r>
        <w:rPr/>
        <w:t>forskrift/2002-05-03-437, §3,2.</w:t>
      </w:r>
      <w:r>
        <w:rPr>
          <w:b/>
          <w:i/>
          <w:sz w:val="20"/>
          <w:szCs w:val="20"/>
        </w:rPr>
        <w:t xml:space="preserve">. </w:t>
      </w:r>
      <w:r>
        <w:rPr>
          <w:b/>
          <w:sz w:val="23"/>
          <w:szCs w:val="23"/>
        </w:rPr>
        <w:t>På Osvatnet, Langvatnet, Sandvatnet kan nyttes motorbåt med motor mindre enn 10 Hk. Elektrisk påhengsmotor kan nyttes på ovennevnte vann, samt på Torbuvatnet og Reinsvatne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8" w:hanging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>8.</w:t>
        <w:tab/>
        <w:t>Ellers gjelder generelle bestemmelser i Lov om innlandsfisk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 xml:space="preserve">9. </w:t>
        <w:tab/>
        <w:t>Fiske uten gyldig fiskekort kan bli anmeld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>10.</w:t>
        <w:tab/>
        <w:t xml:space="preserve">Fjellstyret betaler kr. 100.- for fangstoppgave som leveres inn sammen med </w:t>
        <w:tab/>
      </w:r>
      <w:r>
        <w:rPr>
          <w:b/>
          <w:u w:val="single"/>
        </w:rPr>
        <w:t>sesongkor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80" w:hanging="0"/>
        <w:rPr>
          <w:sz w:val="18"/>
          <w:szCs w:val="18"/>
        </w:rPr>
      </w:pPr>
      <w:r>
        <w:rPr>
          <w:b/>
          <w:sz w:val="18"/>
          <w:szCs w:val="18"/>
        </w:rPr>
        <w:t>Vedtatt 8. februar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b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b-NO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6c75c1"/>
    <w:rPr>
      <w:rFonts w:ascii="Tahoma" w:hAnsi="Tahoma" w:eastAsia="Times New Roman" w:cs="Tahoma"/>
      <w:sz w:val="16"/>
      <w:szCs w:val="16"/>
      <w:lang w:eastAsia="nb-NO"/>
    </w:rPr>
  </w:style>
  <w:style w:type="character" w:styleId="TopptekstTegn" w:customStyle="1">
    <w:name w:val="Topptekst Tegn"/>
    <w:basedOn w:val="DefaultParagraphFont"/>
    <w:link w:val="Header"/>
    <w:uiPriority w:val="99"/>
    <w:semiHidden/>
    <w:qFormat/>
    <w:rsid w:val="006c75c1"/>
    <w:rPr>
      <w:rFonts w:ascii="Times New Roman" w:hAnsi="Times New Roman" w:eastAsia="Times New Roman" w:cs="Times New Roman"/>
      <w:sz w:val="24"/>
      <w:szCs w:val="24"/>
      <w:lang w:eastAsia="nb-NO"/>
    </w:rPr>
  </w:style>
  <w:style w:type="character" w:styleId="BunntekstTegn" w:customStyle="1">
    <w:name w:val="Bunntekst Tegn"/>
    <w:basedOn w:val="DefaultParagraphFont"/>
    <w:link w:val="Footer"/>
    <w:uiPriority w:val="99"/>
    <w:semiHidden/>
    <w:qFormat/>
    <w:rsid w:val="006c75c1"/>
    <w:rPr>
      <w:rFonts w:ascii="Times New Roman" w:hAnsi="Times New Roman" w:eastAsia="Times New Roman" w:cs="Times New Roman"/>
      <w:sz w:val="24"/>
      <w:szCs w:val="24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6c75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unhideWhenUsed/>
    <w:rsid w:val="006c75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semiHidden/>
    <w:unhideWhenUsed/>
    <w:rsid w:val="006c75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7ED93-D20E-4547-B644-9CFB38DCE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246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2:00Z</dcterms:created>
  <dc:creator>Per Skotvedt</dc:creator>
  <dc:description/>
  <dc:language>en-US</dc:language>
  <cp:lastModifiedBy>Per Skotvedt</cp:lastModifiedBy>
  <cp:lastPrinted>2016-01-06T09:55:00Z</cp:lastPrinted>
  <dcterms:modified xsi:type="dcterms:W3CDTF">2016-02-09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