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dsbugarden fjelleiged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trapport 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:…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: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t frå (ddmm)………  jakt til (ddmm)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gar jakta……….   Inntrykk av bestand: god……, middels…… ,dårl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al felt vi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al sett vil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jellr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r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 art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orten skal sendast til:   Vang fjellsty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v/Endre Hem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2975 V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6:00Z</dcterms:created>
  <dc:creator>Endre Hemsing</dc:creator>
  <dc:description/>
  <dc:language>en-US</dc:language>
  <cp:lastModifiedBy>Marianne</cp:lastModifiedBy>
  <dcterms:modified xsi:type="dcterms:W3CDTF">2013-01-22T12:26:00Z</dcterms:modified>
  <cp:revision>2</cp:revision>
  <dc:subject/>
  <dc:title>Eidsbugarden fjelleigedom</dc:title>
</cp:coreProperties>
</file>