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FINNVOLASTUA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Bruksreg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erdal Fjellstyre ønsker alle velkommen til Finnvolastu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forbindelse med leien og bruken av hytta vil Fjellstyret minne om følgend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å grunn av lang avstand fra Verdal er det ikke økonomisk forsvarlig for Fjellstyret å føre tilsyn etter hver hyttebruk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t er i alles interesse at hytta holdes i god stand og at renholdet er br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rfor pålegges brukene følgend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Feil eller mangler utbedres av den enkelte hvis mulig, eller gi beskjed til Fjellstyret, enten ved skriftlig tilbakemelding i forbindelse med tilbakelevering av nøkkel, eller til mobiltlf. 9924170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 xml:space="preserve">Under opphold i hytta får hunder </w:t>
      </w:r>
      <w:r>
        <w:rPr>
          <w:sz w:val="28"/>
          <w:u w:val="single"/>
        </w:rPr>
        <w:t>ikke ligge</w:t>
      </w:r>
      <w:r>
        <w:rPr>
          <w:sz w:val="28"/>
        </w:rPr>
        <w:t xml:space="preserve"> i senger eller møbler. Forlat ikke hunder alene i hytta, bruk i så fall hundebur. Husk å fjerne hundemøkk fra hyttetomt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Hytta må rengjøres før avreise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pper, bestikk og kokekar som er brukt må vaskes og tørkes.                             Golv i alle rom som brukt må støvsuges og vaskes. Matter ristes og legges tilbake på golvet. Tøm kjøleskapet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B! Fjern mat, ta ut kontakten og la kjøleskapdørene stå åpne, ved avreis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øppel og avfall.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Plast og annet avfall som det ikke oppstår lukt av kan legges i søppelbeholder i vedlageret.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Matavfall må </w:t>
      </w:r>
      <w:r>
        <w:rPr>
          <w:sz w:val="28"/>
          <w:u w:val="single"/>
        </w:rPr>
        <w:t>ikke kastes i</w:t>
      </w:r>
      <w:r>
        <w:rPr>
          <w:sz w:val="28"/>
        </w:rPr>
        <w:t xml:space="preserve"> muldoen (WC). Ta det med hjem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5.Vinduer må stenges og alle ytterdører må låses ved avreise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6. I perioden september til april må termostat på panelovner stilles på 6 C, slik at det er litt varme i hytta til neste bruker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</w:rPr>
        <w:t>7. Alle som besøker hytta bes om å skrive sine navn i hytteboka</w:t>
      </w:r>
      <w:r>
        <w:rPr>
          <w:sz w:val="28"/>
        </w:rPr>
        <w:t xml:space="preserve"> !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  <w:t xml:space="preserve">For dårlig rengjøring eller ødeleggelse av hytte/utstyr forbeholder Fjellstyret retten til å innkreve tilleggsbetaling/erstatning. </w:t>
      </w:r>
    </w:p>
    <w:p>
      <w:pPr>
        <w:pStyle w:val="TextBodyIndent"/>
        <w:ind w:left="0" w:hanging="0"/>
        <w:rPr/>
      </w:pPr>
      <w:r>
        <w:rPr/>
        <w:t>LA ”MUSEJAGER” stå i kontaken, slik at vi unngår å få mus inn i hytta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b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nb-NO" w:val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telTegn" w:customStyle="1">
    <w:name w:val="Tittel Tegn"/>
    <w:basedOn w:val="DefaultParagraphFont"/>
    <w:link w:val="Title"/>
    <w:qFormat/>
    <w:rsid w:val="00587b1f"/>
    <w:rPr>
      <w:rFonts w:ascii="Times New Roman" w:hAnsi="Times New Roman" w:eastAsia="Times New Roman" w:cs="Times New Roman"/>
      <w:b/>
      <w:bCs/>
      <w:sz w:val="40"/>
      <w:szCs w:val="24"/>
      <w:lang w:eastAsia="nb-NO"/>
    </w:rPr>
  </w:style>
  <w:style w:type="character" w:styleId="UndertittelTegn" w:customStyle="1">
    <w:name w:val="Undertittel Tegn"/>
    <w:basedOn w:val="DefaultParagraphFont"/>
    <w:link w:val="Subtitle"/>
    <w:qFormat/>
    <w:rsid w:val="00587b1f"/>
    <w:rPr>
      <w:rFonts w:ascii="Times New Roman" w:hAnsi="Times New Roman" w:eastAsia="Times New Roman" w:cs="Times New Roman"/>
      <w:sz w:val="36"/>
      <w:szCs w:val="24"/>
      <w:lang w:eastAsia="nb-NO"/>
    </w:rPr>
  </w:style>
  <w:style w:type="character" w:styleId="BrdtekstinnrykkTegn" w:customStyle="1">
    <w:name w:val="Brødtekstinnrykk Tegn"/>
    <w:basedOn w:val="DefaultParagraphFont"/>
    <w:semiHidden/>
    <w:qFormat/>
    <w:rsid w:val="00587b1f"/>
    <w:rPr>
      <w:rFonts w:ascii="Times New Roman" w:hAnsi="Times New Roman" w:eastAsia="Times New Roman" w:cs="Times New Roman"/>
      <w:b/>
      <w:bCs/>
      <w:i/>
      <w:iCs/>
      <w:sz w:val="28"/>
      <w:szCs w:val="24"/>
      <w:lang w:eastAsia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telTegn"/>
    <w:qFormat/>
    <w:rsid w:val="00587b1f"/>
    <w:pPr>
      <w:jc w:val="center"/>
    </w:pPr>
    <w:rPr>
      <w:b/>
      <w:bCs/>
      <w:sz w:val="40"/>
    </w:rPr>
  </w:style>
  <w:style w:type="paragraph" w:styleId="Subtitle">
    <w:name w:val="Subtitle"/>
    <w:basedOn w:val="Normal"/>
    <w:link w:val="UndertittelTegn"/>
    <w:qFormat/>
    <w:rsid w:val="00587b1f"/>
    <w:pPr>
      <w:jc w:val="center"/>
    </w:pPr>
    <w:rPr>
      <w:sz w:val="36"/>
    </w:rPr>
  </w:style>
  <w:style w:type="paragraph" w:styleId="TextBodyIndent">
    <w:name w:val="Body Text Indent"/>
    <w:basedOn w:val="Normal"/>
    <w:link w:val="BrdtekstinnrykkTegn"/>
    <w:semiHidden/>
    <w:rsid w:val="00587b1f"/>
    <w:pPr>
      <w:ind w:left="360" w:hanging="0"/>
    </w:pPr>
    <w:rPr>
      <w:b/>
      <w:bCs/>
      <w:i/>
      <w:i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440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2:00Z</dcterms:created>
  <dc:creator>verdal fjellstyre</dc:creator>
  <dc:description/>
  <dc:language>en-US</dc:language>
  <cp:lastModifiedBy>verdal fjellstyre</cp:lastModifiedBy>
  <dcterms:modified xsi:type="dcterms:W3CDTF">2016-04-21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