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marksvassdragets fiskeadministrasjon (TFA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elkommen til fiske med stang og snøre i vårt vidstrakte fiskeområde.</w:t>
      </w:r>
    </w:p>
    <w:p>
      <w:pPr>
        <w:pStyle w:val="Normal"/>
        <w:ind w:left="284" w:hanging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Våre fiskeregler:</w:t>
      </w:r>
    </w:p>
    <w:p>
      <w:pPr>
        <w:pStyle w:val="Normal"/>
        <w:ind w:left="284" w:hanging="284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 xml:space="preserve">Alle over 16 år må løse fiskekort </w:t>
      </w:r>
      <w:r>
        <w:rPr>
          <w:sz w:val="16"/>
          <w:szCs w:val="16"/>
        </w:rPr>
        <w:t>1)</w:t>
      </w:r>
      <w:r>
        <w:rPr/>
        <w:t xml:space="preserve">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Barn under 16 år trenger verken fiskekort eller å betale statlig fiskeravgift </w:t>
      </w:r>
      <w:r>
        <w:rPr>
          <w:sz w:val="16"/>
          <w:szCs w:val="16"/>
        </w:rPr>
        <w:t>2)</w:t>
      </w:r>
      <w:r>
        <w:rPr/>
        <w:t xml:space="preserve"> i noen av kortområden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Alle som skal fiske i Norsjø, Heddalsvannet og Bråfjorden (kortområde 1 og 2 med unntak av Sauarelva), og ovenfor Oterholtfoss i Bøelva (kortområde 3) trenger</w:t>
      </w:r>
      <w:r>
        <w:rPr>
          <w:b/>
        </w:rPr>
        <w:t xml:space="preserve"> ikke</w:t>
      </w:r>
      <w:r>
        <w:rPr/>
        <w:t xml:space="preserve"> å løse statlig fiskeravgift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Ved fiske etter laks og sjøørret i elvene (kortområde 3 og 4) og  Sauarelva (kortområde 1) </w:t>
      </w:r>
      <w:r>
        <w:rPr>
          <w:b/>
        </w:rPr>
        <w:t>må</w:t>
      </w:r>
      <w:r>
        <w:rPr/>
        <w:t xml:space="preserve"> alle løse statlig fiskeravgift. </w:t>
      </w:r>
    </w:p>
    <w:p>
      <w:pPr>
        <w:pStyle w:val="Normal"/>
        <w:ind w:left="284" w:hanging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Fiske etter laks og sjøørret er kun tillatt i perioden 1. juni til 30. september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Det kan fanges inntil 2 laks eller sjøørret pr. døgn pr. person.</w:t>
      </w:r>
    </w:p>
    <w:p>
      <w:pPr>
        <w:pStyle w:val="Normal"/>
        <w:ind w:left="284" w:hanging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Laks og sjøørret som fanges i perioden 1. oktober til 30. mai skal straks settes ut igjen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Ved fiske fra båt i Norsjø, Heddalsvannet og Bråfjorden kan det fiskes med maksimum 4 snører med ett agn (krok, sluk, wobbel o.l.) på hvert snøre pr. båt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Det er ikke tillatt å fiske med redskap som kan fylles med vann.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lemarksvassdraget er et sykdomsfritt vassdrag og alt utstyr som har vært brukt i andre vassdrag skal derfor desinfiseres før bruk. Dette gjelder også for båter som flyttes til vassdraget, - vær spesielt oppmerksom på fuktige miljøer i hulrom, tauverk og tekstiler samt vadere, håver o.l.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iskekort</w:t>
      </w:r>
      <w:r>
        <w:rPr/>
        <w:t xml:space="preserve"> er det du må kjøpe av rettighetshaverne/grunneier for å fiske innenfor et bestemt område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iskeravgift</w:t>
      </w:r>
      <w:r>
        <w:rPr/>
        <w:t xml:space="preserve"> er en avgift du må betale til Staten for å fiske etter laks og sjøøret i elver og innsjø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09:00Z</dcterms:created>
  <dc:creator>Admin</dc:creator>
  <dc:description/>
  <dc:language>en-US</dc:language>
  <cp:lastModifiedBy>Marianne</cp:lastModifiedBy>
  <cp:lastPrinted>2008-04-30T14:27:00Z</cp:lastPrinted>
  <dcterms:modified xsi:type="dcterms:W3CDTF">2013-01-21T12:09:00Z</dcterms:modified>
  <cp:revision>2</cp:revision>
  <dc:subject/>
  <dc:title>Telemarksvassdragets fiskeadministrasjon (TFA)</dc:title>
</cp:coreProperties>
</file>