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ETTERSØKSAVTALE</w:t>
      </w:r>
      <w:r>
        <w:rPr/>
        <w:br/>
        <w:t xml:space="preserve"> om tilgang på godkjent ettersøkshund til jakt på elg, hjort og rådyr. (Ihht forskrift om utøvelse av jakt, felling og fangst § 23, 01.04.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 er inngått ettersøksavtale mellom jeger/ jaktleder:</w:t>
      </w:r>
    </w:p>
    <w:tbl>
      <w:tblPr>
        <w:tblStyle w:val="Tabellrutenet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Navn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Telefonnr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Jaktvald/ jaktterreng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Kommune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rutenett"/>
        <w:tblW w:w="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274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nb-NO" w:eastAsia="en-US" w:bidi="ar-SA"/>
              </w:rPr>
              <w:t>Skal bedrive jakt på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nb-NO" w:eastAsia="en-US" w:bidi="ar-SA"/>
              </w:rPr>
              <w:t>Kryss av</w:t>
            </w:r>
          </w:p>
        </w:tc>
      </w:tr>
      <w:tr>
        <w:trPr>
          <w:trHeight w:val="150" w:hRule="atLeast"/>
        </w:trPr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Elg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Hjor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Rådy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rutenet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520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nb-NO" w:eastAsia="en-US" w:bidi="ar-SA"/>
              </w:rPr>
              <w:t>Og Hundefører: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Adress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Telefonnr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Hundens navn og ID-nr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Ras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Normal"/>
        <w:rPr/>
      </w:pPr>
      <w:r>
        <w:rPr/>
        <w:br/>
        <w:t xml:space="preserve"> </w:t>
        <w:br/>
        <w:t xml:space="preserve"> Avtalen gjelder fom __________ tom __________ </w:t>
      </w:r>
    </w:p>
    <w:p>
      <w:pPr>
        <w:pStyle w:val="Normal"/>
        <w:rPr/>
      </w:pPr>
      <w:r>
        <w:rPr/>
        <w:t>Pris: kr 600 inkl 1.time ettersøk. For videre ettersøk, kr 400 pr time.</w:t>
        <w:br/>
        <w:br/>
        <w:t>Det er jegeren selv som hele tiden er ansvarlig for at han/hun gjennomfører ettersøk og er kjent med regelverket i lov og forskrift. Fører av godkjent og registrert ettersøkshund har bestått prøver i henhold til § 23, og bekrefter at ovenstående hund skal, dersom det blir nødvendig med ettersøk, bringes til stedet innen 4 timer etter påskyting, etter avtale med jeger/jaktleder.</w:t>
        <w:br/>
        <w:t xml:space="preserve"> </w:t>
      </w:r>
    </w:p>
    <w:p>
      <w:pPr>
        <w:pStyle w:val="Normal"/>
        <w:rPr/>
      </w:pPr>
      <w:r>
        <w:rPr/>
        <w:t xml:space="preserve">Hundefører kan ikke være tilgjengelig 24/7, så særlige avtalevilkår er: </w:t>
        <w:b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_____________  </w:t>
        <w:tab/>
        <w:t xml:space="preserve">  _____________________________    </w:t>
        <w:tab/>
        <w:t xml:space="preserve"> </w:t>
        <w:tab/>
        <w:t xml:space="preserve">______________ </w:t>
        <w:br/>
        <w:t xml:space="preserve">Sted Dato </w:t>
        <w:tab/>
        <w:tab/>
        <w:tab/>
        <w:t xml:space="preserve">Jeger/jaktleder </w:t>
        <w:tab/>
        <w:tab/>
        <w:tab/>
        <w:tab/>
        <w:t xml:space="preserve">    Hundefør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ttersøksavtale om tilgang på godkjent ettersøkshund til jakt på elg, hjort og rådy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ae08c0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ae0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a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a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16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1613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998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0:00Z</dcterms:created>
  <dc:creator>Stein Oddvar Østgård</dc:creator>
  <dc:description/>
  <dc:language>en-US</dc:language>
  <cp:lastModifiedBy>Stein Oddvar Østgård</cp:lastModifiedBy>
  <cp:lastPrinted>2022-03-22T09:26:00Z</cp:lastPrinted>
  <dcterms:modified xsi:type="dcterms:W3CDTF">2022-03-2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