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 New Roman" w:ascii="Verdana" w:hAnsi="Verdana"/>
          <w:kern w:val="2"/>
          <w:sz w:val="48"/>
          <w:szCs w:val="48"/>
          <w:lang w:eastAsia="nb-NO"/>
        </w:rPr>
        <w:t>Jaktinfo K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Verdana" w:hAnsi="Verdana"/>
          <w:sz w:val="20"/>
          <w:szCs w:val="20"/>
          <w:lang w:eastAsia="nb-NO"/>
        </w:rPr>
        <w:t xml:space="preserve">Er du jeger har du mulighet til å drive jakt i vårt område, etter de til enhver tid gjeldende regler. </w:t>
        <w:br/>
        <w:t>Den oppsatte jakttiden gjelder jakt på rype, og andre arter som kråke, ravn, rev og lignende kan jaktes på i henhold til gjeldende jakttid for arten.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t>Gåsejakt er ikke omfattet av jaktkortene til grunneierlaget, men avtales med den enkelte grunneier.</w:t>
        <w:br/>
        <w:br/>
        <w:t>Husk at jakt på innmark eller nær veg eller boliger ikke er tillatt. (200 meters grense).</w:t>
        <w:br/>
        <w:t>Vis hensyn overfor andre i terrenget og de fastboende, slik at ikke laget må innskrenke jakta på grunn av dårlig oppførsel fra våre jegere.  Bruk ikke området som skytebane, all leirdueskyting og lignende er forbudt i vårt område dersom du ikke har spesiell tillatelse fra grunneier</w:t>
        <w:br/>
        <w:t>Meld fra til oss eller politiet om ulovligheter som du måtte observere.</w:t>
        <w:br/>
        <w:t>KNG har engasjert kontrollører under jakta, 2 av disse har begrenset politimyndighet.  Vi håper disse blir tatt vel imot da de ikke er der for å plage deg, men for å sørge for at alle har papirene i orden.</w:t>
        <w:br/>
        <w:br/>
        <w:t xml:space="preserve">Ved jakt i vårt område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t xml:space="preserve">skal </w:t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t>vårt jaktkart medbringes.  Dette kan lastes ned her på siden gratis eller du kan kikke på det på inatur.</w:t>
        <w:br/>
        <w:t>Dette for å unngå at noen kommer inn på terreng som ikke disponeres av KNG</w:t>
        <w:br/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nb-NO"/>
        </w:rPr>
        <w:t>Vi gjør oppmerksom på at eiendommen Seiholla på nordsiden av vågfjellet ikke er medlem i laget og at det dermed ikke lov å jakte på eiendommen.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nb-NO"/>
        </w:rPr>
        <w:t>Eiendommen er merket på</w:t>
      </w:r>
      <w:hyperlink r:id="rId2">
        <w:r>
          <w:rPr>
            <w:rFonts w:eastAsia="Times New Roman" w:cs="Times New Roman" w:ascii="Verdana" w:hAnsi="Verdana"/>
            <w:b/>
            <w:bCs/>
            <w:i/>
            <w:iCs/>
            <w:color w:val="0000FF"/>
            <w:sz w:val="20"/>
            <w:szCs w:val="20"/>
            <w:u w:val="single"/>
            <w:lang w:eastAsia="nb-NO"/>
          </w:rPr>
          <w:t xml:space="preserve"> jaktkartet</w:t>
        </w:r>
      </w:hyperlink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nb-NO"/>
        </w:rPr>
        <w:t>.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t>Baglimit er på 5 ryper pr. dag.</w:t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t>Ved jakt med hund, skal hunden selvsagt ha gyldig bufesertifikat. Kortet gjelder for 1 hund</w:t>
        <w:br/>
        <w:t>Vinterjakt er ikke tillatt.</w:t>
        <w:br/>
        <w:br/>
        <w:t>Jakttiden er delt i 2 perioder</w:t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t>.</w:t>
        <w:br/>
        <w:t>1.Periode starter første lørdag etter 10. september og normalt til ca. 20. september</w:t>
      </w:r>
      <w:bookmarkStart w:id="0" w:name="_GoBack"/>
      <w:bookmarkEnd w:id="0"/>
      <w:r>
        <w:rPr>
          <w:rFonts w:eastAsia="Times New Roman" w:cs="Times New Roman" w:ascii="Verdana" w:hAnsi="Verdana"/>
          <w:sz w:val="20"/>
          <w:szCs w:val="20"/>
          <w:lang w:eastAsia="nb-NO"/>
        </w:rPr>
        <w:br/>
        <w:br/>
        <w:t xml:space="preserve">I første periode selges alle kort hos </w:t>
      </w:r>
      <w:hyperlink r:id="rId3">
        <w:r>
          <w:rPr>
            <w:rFonts w:eastAsia="Times New Roman" w:cs="Times New Roman" w:ascii="Verdana" w:hAnsi="Verdana"/>
            <w:color w:val="0000FF"/>
            <w:sz w:val="20"/>
            <w:szCs w:val="20"/>
            <w:u w:val="single"/>
            <w:lang w:eastAsia="nb-NO"/>
          </w:rPr>
          <w:t>inatur</w:t>
        </w:r>
      </w:hyperlink>
      <w:r>
        <w:rPr>
          <w:rFonts w:eastAsia="Times New Roman" w:cs="Times New Roman" w:ascii="Verdana" w:hAnsi="Verdana"/>
          <w:sz w:val="20"/>
          <w:szCs w:val="20"/>
          <w:lang w:eastAsia="nb-NO"/>
        </w:rPr>
        <w:t>.</w:t>
        <w:br/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t>Salget starter Rundt 1. mai</w:t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i/>
          <w:iCs/>
          <w:sz w:val="20"/>
          <w:szCs w:val="20"/>
          <w:lang w:eastAsia="nb-NO"/>
        </w:rPr>
        <w:t>Husk gyldig jegeravgiftskort !</w:t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br/>
        <w:t xml:space="preserve">Området er i første periode inndelt i 6 soner med 2-5 jegere i hver sone.  Sonekart vil finnes hos </w:t>
      </w:r>
      <w:hyperlink r:id="rId4">
        <w:r>
          <w:rPr>
            <w:rFonts w:eastAsia="Times New Roman" w:cs="Times New Roman" w:ascii="Verdana" w:hAnsi="Verdana"/>
            <w:color w:val="0000FF"/>
            <w:sz w:val="20"/>
            <w:szCs w:val="20"/>
            <w:u w:val="single"/>
            <w:lang w:eastAsia="nb-NO"/>
          </w:rPr>
          <w:t>inatur</w:t>
        </w:r>
      </w:hyperlink>
      <w:r>
        <w:rPr>
          <w:rFonts w:eastAsia="Times New Roman" w:cs="Times New Roman" w:ascii="Verdana" w:hAnsi="Verdana"/>
          <w:sz w:val="20"/>
          <w:szCs w:val="20"/>
          <w:lang w:eastAsia="nb-NO"/>
        </w:rPr>
        <w:t xml:space="preserve"> under info for hver sone, på vvv.kng.no og på våre infotavler i Finnvika og på Sørskaret.</w:t>
        <w:br/>
        <w:t xml:space="preserve">Alle jegere på vårt område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t>skal</w:t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t xml:space="preserve"> ha med vårt jaktkart under jakten.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Verdana" w:hAnsi="Verdana"/>
          <w:sz w:val="20"/>
          <w:szCs w:val="20"/>
          <w:lang w:eastAsia="nb-NO"/>
        </w:rPr>
        <w:t>Sonene er som følger.: Sone 1: Vågfjellet. (3 kort) Sone 2: Nordtinden og “yttersia”. (6 kort) Sone 3: Skulsfjordmarka, Kvaløyvåg, Trondjordmarka , og Middagsfjellet til Jodalselva. (4 kort) Sone 4: Lyfjord, Kalvedalen øst, se kart. (5 kort) Sone 5: Østeråsfjellet øst og området fra Rakfjord til Finnvika. (6 kort) Sone 6: Fra Krabbelv mot Kvaløysletta, Kjølen til Skaret. (6 kort)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Verdana" w:hAnsi="Verdana"/>
          <w:sz w:val="20"/>
          <w:szCs w:val="20"/>
          <w:lang w:eastAsia="nb-NO"/>
        </w:rPr>
        <w:t>Det er ikke tillatt med hund i periode 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t>2. periode er fra 01.okt til og med 23.desember</w:t>
        <w:br/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t>Kortsalg hos alle kortutstederne.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nb-NO"/>
        </w:rPr>
        <w:br/>
      </w:r>
      <w:r>
        <w:rPr>
          <w:rFonts w:eastAsia="Times New Roman" w:cs="Times New Roman" w:ascii="Verdana" w:hAnsi="Verdana"/>
          <w:sz w:val="20"/>
          <w:szCs w:val="20"/>
          <w:lang w:eastAsia="nb-NO"/>
        </w:rPr>
        <w:t xml:space="preserve">I 2. periode er kortsalget tilnærmet fritt og vi har ikke soneinndeling.  Det selges døgn og sesongkort og det er tillatt å bruke hund.  I denne perioden selges det kort hos alle våre </w:t>
      </w:r>
      <w:hyperlink r:id="rId5">
        <w:r>
          <w:rPr>
            <w:rFonts w:eastAsia="Times New Roman" w:cs="Times New Roman" w:ascii="Verdana" w:hAnsi="Verdana"/>
            <w:color w:val="0000FF"/>
            <w:sz w:val="20"/>
            <w:szCs w:val="20"/>
            <w:u w:val="single"/>
            <w:lang w:eastAsia="nb-NO"/>
          </w:rPr>
          <w:t>kortutstedere</w:t>
        </w:r>
      </w:hyperlink>
      <w:r>
        <w:rPr>
          <w:rFonts w:eastAsia="Times New Roman" w:cs="Times New Roman" w:ascii="Verdana" w:hAnsi="Verdana"/>
          <w:sz w:val="20"/>
          <w:szCs w:val="20"/>
          <w:lang w:eastAsia="nb-NO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g.no/images/arealkart.pdf" TargetMode="External"/><Relationship Id="rId3" Type="http://schemas.openxmlformats.org/officeDocument/2006/relationships/hyperlink" Target="http://www.inatur.no/infopages/09/54/59/06/Kvaloeya-Nordre-Smaaviltjakt.html" TargetMode="External"/><Relationship Id="rId4" Type="http://schemas.openxmlformats.org/officeDocument/2006/relationships/hyperlink" Target="http://www.inatur.no/infopages/09/54/59/06/Kvaloeya-Nordre-Smaaviltjakt.html" TargetMode="External"/><Relationship Id="rId5" Type="http://schemas.openxmlformats.org/officeDocument/2006/relationships/hyperlink" Target="http://www.kng.no/kortutsteder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3</Words>
  <Characters>2564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06:00Z</dcterms:created>
  <dc:creator>Einar Brendeløkken</dc:creator>
  <dc:description/>
  <dc:language>en-US</dc:language>
  <cp:lastModifiedBy>Einar Brendeløkken</cp:lastModifiedBy>
  <dcterms:modified xsi:type="dcterms:W3CDTF">2016-09-14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