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1430" distL="476250" distR="11430" simplePos="0" locked="0" layoutInCell="0" allowOverlap="1" relativeHeight="3" wp14:anchorId="1E6A06CF">
                <wp:simplePos x="0" y="0"/>
                <wp:positionH relativeFrom="column">
                  <wp:posOffset>5842635</wp:posOffset>
                </wp:positionH>
                <wp:positionV relativeFrom="paragraph">
                  <wp:posOffset>1303020</wp:posOffset>
                </wp:positionV>
                <wp:extent cx="1741170" cy="731520"/>
                <wp:effectExtent l="490220" t="12700" r="13335" b="13335"/>
                <wp:wrapNone/>
                <wp:docPr id="1" name="Bildeforklaring formet som et rektange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31520"/>
                        </a:xfrm>
                        <a:prstGeom prst="wedgeRectCallout">
                          <a:avLst>
                            <a:gd name="adj1" fmla="val -77385"/>
                            <a:gd name="adj2" fmla="val -1481"/>
                          </a:avLst>
                        </a:prstGeom>
                        <a:solidFill>
                          <a:srgbClr val="7fd13b"/>
                        </a:solidFill>
                        <a:ln>
                          <a:solidFill>
                            <a:srgbClr val="5d9a2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Style w:val="BookTitle"/>
                                <w:color w:val="FFFFFF"/>
                              </w:rPr>
                              <w:t>Trykk</w:t>
                            </w:r>
                            <w:r>
                              <w:rPr>
                                <w:color w:val="FFFFFF"/>
                              </w:rPr>
                              <w:t xml:space="preserve"> på knappen og du får lys i 4 tim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ildeforklaring formet som et rektangel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7fd13b" stroked="t" o:allowincell="f" style="position:absolute;margin-left:460.05pt;margin-top:102.6pt;width:137.05pt;height:57.55pt;mso-wrap-style:square;v-text-anchor:middle" wp14:anchorId="1E6A06CF" type="_x0000_t61">
                <v:fill o:detectmouseclick="t" type="solid" color2="#802ec4"/>
                <v:stroke color="#5d9a2b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Style w:val="BookTitle"/>
                          <w:color w:val="FFFFFF"/>
                        </w:rPr>
                        <w:t>Trykk</w:t>
                      </w:r>
                      <w:r>
                        <w:rPr>
                          <w:color w:val="FFFFFF"/>
                        </w:rPr>
                        <w:t xml:space="preserve"> på knappen og du får lys i 4 tim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649085" cy="4028440"/>
            <wp:effectExtent l="0" t="0" r="0" b="0"/>
            <wp:docPr id="3" name="Bilde 1" descr="H:\Mine Dokumenter\My Pictures\Ny mappe\2014-05-21\IMG_36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H:\Mine Dokumenter\My Pictures\Ny mappe\2014-05-21\IMG_36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3453c4"/>
    <w:rPr>
      <w:rFonts w:ascii="Arial" w:hAnsi="Arial" w:cs="Arial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c342e"/>
    <w:rPr>
      <w:i/>
      <w:iCs/>
    </w:rPr>
  </w:style>
  <w:style w:type="character" w:styleId="Strong">
    <w:name w:val="Strong"/>
    <w:basedOn w:val="DefaultParagraphFont"/>
    <w:uiPriority w:val="22"/>
    <w:qFormat/>
    <w:rsid w:val="007c342e"/>
    <w:rPr>
      <w:b/>
      <w:bCs/>
    </w:rPr>
  </w:style>
  <w:style w:type="character" w:styleId="SitatTegn" w:customStyle="1">
    <w:name w:val="Sitat Tegn"/>
    <w:basedOn w:val="DefaultParagraphFont"/>
    <w:link w:val="Quote"/>
    <w:uiPriority w:val="29"/>
    <w:qFormat/>
    <w:rsid w:val="007c342e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7c342e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3453c4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Quote">
    <w:name w:val="Quote"/>
    <w:basedOn w:val="Normal"/>
    <w:next w:val="Normal"/>
    <w:link w:val="SitatTegn"/>
    <w:uiPriority w:val="29"/>
    <w:qFormat/>
    <w:rsid w:val="007c342e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7c342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farger - mørke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A8FD3F-B8A9-42CD-A1D3-8E235FF0A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9:00Z</dcterms:created>
  <dc:creator>Holien Marit</dc:creator>
  <dc:description/>
  <dc:language>en-US</dc:language>
  <cp:lastModifiedBy>Holien Marit</cp:lastModifiedBy>
  <cp:lastPrinted>2014-07-15T07:13:00Z</cp:lastPrinted>
  <dcterms:modified xsi:type="dcterms:W3CDTF">2014-08-2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