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ibeskrivelse til Hønnsjø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 Djupsjøveien, ta av første vei til venstre nord for Røde kors hytte hvis du kommer fra Norefjell. Fra bommen (6676364N, 526543Ø) ved Djupsjøveien er det ca 3 km å gå til nordre enden av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Mot Djupsjøen, Eggedal sentrum.                       Mot Bøsetra, Norefjell, Noresund </w:t>
      </w:r>
      <w:r>
        <w:rPr>
          <w:rFonts w:eastAsia="Wingdings" w:cs="Wingdings" w:ascii="Wingdings" w:hAnsi="Wingdings"/>
          <w:sz w:val="22"/>
        </w:rPr>
        <w:t>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27:00Z</dcterms:created>
  <dc:creator>SMK</dc:creator>
  <dc:description/>
  <cp:keywords/>
  <dc:language>en-US</dc:language>
  <cp:lastModifiedBy>SMK</cp:lastModifiedBy>
  <dcterms:modified xsi:type="dcterms:W3CDTF">2013-04-02T22:52:00Z</dcterms:modified>
  <cp:revision>4</cp:revision>
  <dc:subject/>
  <dc:title>Kart til Hønnsjøen:</dc:title>
</cp:coreProperties>
</file>