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BRUKER-INNSTRUK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UTLEIEHYTTER ØHJF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 xml:space="preserve">Det er et vårt mål at du skal komme til en ren, ryddig og trivelig hytte. Da er det en forutsetning at </w:t>
      </w:r>
      <w:r>
        <w:rPr>
          <w:i/>
          <w:sz w:val="32"/>
          <w:szCs w:val="32"/>
          <w:u w:val="single"/>
        </w:rPr>
        <w:t>DU</w:t>
      </w:r>
      <w:r>
        <w:rPr>
          <w:i/>
          <w:sz w:val="32"/>
          <w:szCs w:val="32"/>
        </w:rPr>
        <w:t xml:space="preserve"> forlater hytta i samme tilstand 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Vi ber derfor om at du følger disse punk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matavfall/kaffegrut o.l steines ned i god avstand fra hyt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eget søppel bærer du med deg hjem igj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vask opp alt kjøkkenutstyr, og tørk over gassbluss og bord/benk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ingen er interessert i din gjensatte mat, ta all mat med deg ut igj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private eiendeler (soveposer etc.) skal ikke oppbevares på hytta. Dette vil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evt. bli kjørt ut og kastet på vårpart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fei over gulv, om nødvendig skal gulv vask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vedkassa skal være full av ved, samt ha ferdig opptenningsved i/ved ovn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ass på at alle vinduer er lukket igj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gassen skal være koplet helt ifra på gassbehold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ved evt. båtbruk, har du dratt opp båten/låst naustet/hengt på plass nøkkel 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NB - all bruk av ovn inkl. tømming av aske skal skje på en forsvarlig må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NB - fyll ut kontrollista og lever med nøkkel etter avta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■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og du låser døra når du går !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Takk for besøket, og velkommen igje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7:00Z</dcterms:created>
  <dc:creator>Eier</dc:creator>
  <dc:description/>
  <cp:keywords/>
  <dc:language>en-US</dc:language>
  <cp:lastModifiedBy>Rune Søderholm</cp:lastModifiedBy>
  <cp:lastPrinted>2008-04-27T15:10:00Z</cp:lastPrinted>
  <dcterms:modified xsi:type="dcterms:W3CDTF">2014-03-05T11:07:00Z</dcterms:modified>
  <cp:revision>2</cp:revision>
  <dc:subject/>
  <dc:title>BRUKERINNSTRUKS  FOR  …………</dc:title>
</cp:coreProperties>
</file>