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ØSTRE HOL JEGER- OG FISKERFORENING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NTROLL-LISTE ETTER BRUK AV HYTT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3"/>
        <w:gridCol w:w="30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t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ppel tatt med u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et opp/tørket av bord/benk/gassblus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d/vasket gulve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lt opp vedkasse, ferdig opptenningsv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ket alle vindu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let fra gassbehold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tt opp båt / låst evt. naust og hengt på plass nøkke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st ytterdø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bruksmateriel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 (sett X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snart tomt/mangler (sett X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vaskmidde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rkerul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p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stikk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tenningsbrikett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rin-, kubbe-,tely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eolj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igjen inne / og i uthus (angi antall sekker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delagt / innspill på utstyr som trengs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dato                                                                            sig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NB - Skjemaet </w:t>
      </w:r>
      <w:r>
        <w:rPr>
          <w:b/>
          <w:u w:val="single"/>
        </w:rPr>
        <w:t>skal</w:t>
      </w:r>
      <w:r>
        <w:rPr>
          <w:b/>
        </w:rPr>
        <w:t xml:space="preserve"> leveres sammen med hyttenøkkel !</w:t>
      </w:r>
    </w:p>
    <w:p>
      <w:pPr>
        <w:pStyle w:val="Normal"/>
        <w:rPr/>
      </w:pPr>
      <w:r>
        <w:rPr/>
        <w:t>Østre Hol JFF</w:t>
      </w:r>
    </w:p>
    <w:p>
      <w:pPr>
        <w:pStyle w:val="Normal"/>
        <w:rPr/>
      </w:pPr>
      <w:r>
        <w:rPr/>
        <w:t xml:space="preserve">  </w:t>
      </w:r>
      <w:r>
        <w:rPr/>
        <w:t>hyttesty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8:00Z</dcterms:created>
  <dc:creator>Eier</dc:creator>
  <dc:description/>
  <cp:keywords/>
  <dc:language>en-US</dc:language>
  <cp:lastModifiedBy>Rune Søderholm</cp:lastModifiedBy>
  <cp:lastPrinted>2008-06-13T23:36:00Z</cp:lastPrinted>
  <dcterms:modified xsi:type="dcterms:W3CDTF">2014-03-05T11:08:00Z</dcterms:modified>
  <cp:revision>2</cp:revision>
  <dc:subject/>
  <dc:title>ØSTRE HOL JEGER- OG FISKERFORENING</dc:title>
</cp:coreProperties>
</file>