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92" w:right="3397" w:gutter="0" w:header="0" w:top="1392" w:footer="0" w:bottom="1742"/>
          <w:pgNumType w:fmt="decimal"/>
          <w:formProt w:val="false"/>
          <w:textDirection w:val="lrTb"/>
          <w:docGrid w:type="default" w:linePitch="100" w:charSpace="4096"/>
        </w:sectPr>
        <w:pStyle w:val="Normal"/>
        <w:textAlignment w:val="baseline"/>
        <w:rPr>
          <w:rFonts w:eastAsia="Times New Roman"/>
          <w:color w:val="000000"/>
          <w:sz w:val="24"/>
          <w:lang w:val="nb-NO"/>
        </w:rPr>
      </w:pPr>
      <w:r>
        <w:rPr>
          <w:rFonts w:eastAsia="Times New Roman"/>
          <w:color w:val="000000"/>
          <w:sz w:val="24"/>
          <w:lang w:val="nb-N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0A4A03A">
                <wp:simplePos x="0" y="0"/>
                <wp:positionH relativeFrom="page">
                  <wp:posOffset>1264920</wp:posOffset>
                </wp:positionH>
                <wp:positionV relativeFrom="page">
                  <wp:posOffset>1066800</wp:posOffset>
                </wp:positionV>
                <wp:extent cx="4140200" cy="1016635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828"/>
                              <w:ind w:right="2142" w:hanging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48450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99.6pt;margin-top:84pt;width:325.95pt;height:80pt;mso-wrap-style:none;v-text-anchor:middle;mso-position-horizontal-relative:page;mso-position-vertical-relative:page" wp14:anchorId="40A4A0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828"/>
                        <w:ind w:right="2142" w:hanging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484505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6A3AFB5">
                <wp:simplePos x="0" y="0"/>
                <wp:positionH relativeFrom="page">
                  <wp:posOffset>1264920</wp:posOffset>
                </wp:positionH>
                <wp:positionV relativeFrom="page">
                  <wp:posOffset>2083435</wp:posOffset>
                </wp:positionV>
                <wp:extent cx="4140200" cy="7066280"/>
                <wp:effectExtent l="0" t="0" r="0" b="0"/>
                <wp:wrapSquare wrapText="bothSides"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0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5" w:before="2" w:after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32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32"/>
                                <w:lang w:val="nb-NO"/>
                              </w:rPr>
                              <w:t>Fiskeregler i Jevnaker Almenning</w:t>
                            </w:r>
                          </w:p>
                          <w:p>
                            <w:pPr>
                              <w:pStyle w:val="FrameContents"/>
                              <w:spacing w:lineRule="exact" w:line="365" w:before="2" w:after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>Gjeldende fra 2020</w:t>
                            </w:r>
                          </w:p>
                          <w:p>
                            <w:pPr>
                              <w:pStyle w:val="FrameContents"/>
                              <w:spacing w:lineRule="exact" w:line="276" w:before="550" w:after="0"/>
                              <w:ind w:left="72" w:right="216" w:hanging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  <w:t>Disse regler gjelder for alle vann i Jevnaker Almenning ( Østås + Vestås), og på Jevnaker Almennings grunn i grensevan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6" w:before="278" w:after="0"/>
                              <w:ind w:left="792" w:right="504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Alle som har fylt 16 år, og som ønsker å fiske i almenningens vann, må løse fiskekor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5"/>
                              <w:ind w:left="792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Det er tillatt å fiske fra bellyboat, båt og kano/kajakk i alle vann som er åpne for garnfiske, samt Ølj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6" w:before="2" w:after="0"/>
                              <w:ind w:left="792" w:right="504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  <w:t xml:space="preserve">Teinefiske etter abbor er tillatt for alle. Teinene skal være merket med navn og adresse på synlig flottør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6" w:before="2" w:after="0"/>
                              <w:ind w:left="792" w:right="504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lang w:val="nb-NO"/>
                              </w:rPr>
                              <w:t>Det er tillatt å fiske med oter i Mylla og Gjerdingen med fiskekort for garnfisk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6"/>
                              <w:ind w:left="792" w:right="72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Garnfiske er kun tillatt i følgende vann: Tverrsjøen, Mylla, Skarvannet, Buvannet, Pershusvannnet, Åsjøen og Gjerdingen på Øståsen, samt Nordre Vælsvannet på Veståsen. Garna skal være merket med navn og adresse, og ha synlig flottør. Umerkede garn vil bli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left="792" w:hanging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beslaglagt. Det kan ikke fiskes nærmere bekk eller elv enn 50 meter.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792" w:right="288" w:hanging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Det oppfordres til fiske med småmaskede garn i alle vann hvor garnfiske er tillatt. Det tillates brukt fem garn pr årskort. Maks maskevidde 28 mm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6"/>
                              <w:ind w:left="792" w:right="288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Fiskekortet skal medbringes under fiske og vises fram på forlangende. Personer som ved kontroll ikke har løst fiskekort avkreves følgende straffegebyr:</w:t>
                            </w:r>
                          </w:p>
                          <w:p>
                            <w:pPr>
                              <w:pStyle w:val="FrameContents"/>
                              <w:spacing w:lineRule="exact" w:line="276" w:before="2" w:after="0"/>
                              <w:ind w:left="792" w:hanging="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Dobbelt av hva et årskort koste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4" w:before="0" w:after="820"/>
                              <w:ind w:left="792" w:hanging="360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z w:val="24"/>
                                <w:lang w:val="nb-NO"/>
                              </w:rPr>
                              <w:t>Alt fiske i elver og bekker er forbud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9.6pt;margin-top:164.05pt;width:325.95pt;height:556.35pt;mso-wrap-style:square;v-text-anchor:top;mso-position-horizontal-relative:page;mso-position-vertical-relative:page" wp14:anchorId="06A3AF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5" w:before="2" w:after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32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32"/>
                          <w:lang w:val="nb-NO"/>
                        </w:rPr>
                        <w:t>Fiskeregler i Jevnaker Almenning</w:t>
                      </w:r>
                    </w:p>
                    <w:p>
                      <w:pPr>
                        <w:pStyle w:val="FrameContents"/>
                        <w:spacing w:lineRule="exact" w:line="365" w:before="2" w:after="0"/>
                        <w:jc w:val="center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0"/>
                          <w:szCs w:val="20"/>
                          <w:lang w:val="nb-NO"/>
                        </w:rPr>
                        <w:t>Gjeldende fra 2020</w:t>
                      </w:r>
                    </w:p>
                    <w:p>
                      <w:pPr>
                        <w:pStyle w:val="FrameContents"/>
                        <w:spacing w:lineRule="exact" w:line="276" w:before="550" w:after="0"/>
                        <w:ind w:left="72" w:right="216" w:hanging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  <w:t>Disse regler gjelder for alle vann i Jevnaker Almenning ( Østås + Vestås), og på Jevnaker Almennings grunn i grensevan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6" w:before="278" w:after="0"/>
                        <w:ind w:left="792" w:right="504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Alle som har fylt 16 år, og som ønsker å fiske i almenningens vann, må løse fiskekor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5"/>
                        <w:ind w:left="792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Det er tillatt å fiske fra bellyboat, båt og kano/kajakk i alle vann som er åpne for garnfiske, samt Ølj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6" w:before="2" w:after="0"/>
                        <w:ind w:left="792" w:right="504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  <w:t xml:space="preserve">Teinefiske etter abbor er tillatt for alle. Teinene skal være merket med navn og adresse på synlig flottør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6" w:before="2" w:after="0"/>
                        <w:ind w:left="792" w:right="504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pacing w:val="-2"/>
                          <w:sz w:val="24"/>
                          <w:lang w:val="nb-NO"/>
                        </w:rPr>
                        <w:t>Det er tillatt å fiske med oter i Mylla og Gjerdingen med fiskekort for garnfisk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6"/>
                        <w:ind w:left="792" w:right="72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Garnfiske er kun tillatt i følgende vann: Tverrsjøen, Mylla, Skarvannet, Buvannet, Pershusvannnet, Åsjøen og Gjerdingen på Øståsen, samt Nordre Vælsvannet på Veståsen. Garna skal være merket med navn og adresse, og ha synlig flottør. Umerkede garn vil bli</w:t>
                      </w:r>
                    </w:p>
                    <w:p>
                      <w:pPr>
                        <w:pStyle w:val="FrameContents"/>
                        <w:spacing w:lineRule="exact" w:line="276"/>
                        <w:ind w:left="792" w:hanging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beslaglagt. Det kan ikke fiskes nærmere bekk eller elv enn 50 meter.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792" w:right="288" w:hanging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Det oppfordres til fiske med småmaskede garn i alle vann hvor garnfiske er tillatt. Det tillates brukt fem garn pr årskort. Maks maskevidde 28 mm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6"/>
                        <w:ind w:left="792" w:right="288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Fiskekortet skal medbringes under fiske og vises fram på forlangende. Personer som ved kontroll ikke har løst fiskekort avkreves følgende straffegebyr:</w:t>
                      </w:r>
                    </w:p>
                    <w:p>
                      <w:pPr>
                        <w:pStyle w:val="FrameContents"/>
                        <w:spacing w:lineRule="exact" w:line="276" w:before="2" w:after="0"/>
                        <w:ind w:left="792" w:hanging="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Dobbelt av hva et årskort koste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2" w:leader="none"/>
                        </w:tabs>
                        <w:spacing w:lineRule="exact" w:line="274" w:before="0" w:after="820"/>
                        <w:ind w:left="792" w:hanging="360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z w:val="24"/>
                          <w:lang w:val="nb-NO"/>
                        </w:rPr>
                        <w:t>Alt fiske i elver og bekker er forbud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098760A">
                <wp:simplePos x="0" y="0"/>
                <wp:positionH relativeFrom="page">
                  <wp:posOffset>3093720</wp:posOffset>
                </wp:positionH>
                <wp:positionV relativeFrom="page">
                  <wp:posOffset>9149715</wp:posOffset>
                </wp:positionV>
                <wp:extent cx="1943100" cy="184785"/>
                <wp:effectExtent l="0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4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lang w:val="nb-NO"/>
                              </w:rPr>
                              <w:t>Jevnaker Almenningssty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3.6pt;margin-top:720.45pt;width:152.95pt;height:14.5pt;mso-wrap-style:square;v-text-anchor:top;mso-position-horizontal-relative:page;mso-position-vertical-relative:page" wp14:anchorId="509876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75" w:before="0" w:after="4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spacing w:val="-4"/>
                          <w:sz w:val="24"/>
                          <w:lang w:val="nb-NO"/>
                        </w:rPr>
                      </w:pPr>
                      <w:r>
                        <w:rPr>
                          <w:rFonts w:eastAsia="Arial" w:ascii="Arial" w:hAnsi="Arial"/>
                          <w:b/>
                          <w:color w:val="000000"/>
                          <w:spacing w:val="-4"/>
                          <w:sz w:val="24"/>
                          <w:lang w:val="nb-NO"/>
                        </w:rPr>
                        <w:t>Jevnaker Almenningssty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0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b/>
        <w:w w:val="100"/>
        <w:rFonts w:ascii="Arial" w:hAnsi="Arial" w:eastAsia="Arial"/>
        <w:color w:val="000000"/>
        <w:lang w:val="nb-N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7:00Z</dcterms:created>
  <dc:creator>Silje Henriksen Kristiansen</dc:creator>
  <dc:description/>
  <dc:language>en-US</dc:language>
  <cp:lastModifiedBy>Harald Kvam</cp:lastModifiedBy>
  <dcterms:modified xsi:type="dcterms:W3CDTF">2020-06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