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163195</wp:posOffset>
            </wp:positionV>
            <wp:extent cx="6614795" cy="446405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99" t="1625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3846195</wp:posOffset>
                </wp:positionH>
                <wp:positionV relativeFrom="margin">
                  <wp:posOffset>132080</wp:posOffset>
                </wp:positionV>
                <wp:extent cx="1783080" cy="2606040"/>
                <wp:effectExtent l="635" t="329565" r="0" b="391795"/>
                <wp:wrapSquare wrapText="bothSides"/>
                <wp:docPr id="2" name="Autofigu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3080" cy="2606040"/>
                        </a:xfrm>
                        <a:custGeom>
                          <a:avLst/>
                          <a:gdLst>
                            <a:gd name="textAreaLeft" fmla="*/ 38520 w 1010880"/>
                            <a:gd name="textAreaRight" fmla="*/ 972360 w 1010880"/>
                            <a:gd name="textAreaTop" fmla="*/ 38520 h 1477440"/>
                            <a:gd name="textAreaBottom" fmla="*/ 1438920 h 1477440"/>
                          </a:gdLst>
                          <a:ahLst/>
                          <a:rect l="textAreaLeft" t="textAreaTop" r="textAreaRight" b="textAreaBottom"/>
                          <a:pathLst>
                            <a:path w="21600" h="3156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8751"/>
                              </a:lnTo>
                              <a:arcTo wR="2815" hR="2815" stAng="10800000" swAng="-5400000"/>
                              <a:lnTo>
                                <a:pt x="18785" y="3156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nb-NO" w:bidi="ar-SA"/>
                              </w:rPr>
                              <w:t>Ved punkt B kommer dere opp på gården på Storbuan. Der skal dere kjøre rett fremm og så ta til venstre opp en skråvei inne på tunet. Skråveien er ca 500 m lang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igur 2" fillcolor="#5b9bd5" stroked="f" o:allowincell="f" style="position:absolute;margin-left:302.85pt;margin-top:10.45pt;width:140.35pt;height:205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nb-NO" w:bidi="ar-SA"/>
                        </w:rPr>
                        <w:t>Ved punkt B kommer dere opp på gården på Storbuan. Der skal dere kjøre rett fremm og så ta til venstre opp en skråvei inne på tunet. Skråveien er ca 500 m lang.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2271395</wp:posOffset>
                </wp:positionV>
                <wp:extent cx="914400" cy="612140"/>
                <wp:effectExtent l="82550" t="6350" r="6985" b="587375"/>
                <wp:wrapNone/>
                <wp:docPr id="3" name="Bildeforklaring med linj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5486"/>
                            <a:gd name="adj4" fmla="val 227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Veib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Bildeforklaring med linje 1 4" fillcolor="#5b9bd5" stroked="t" o:allowincell="f" style="position:absolute;margin-left:387.65pt;margin-top:178.85pt;width:71.95pt;height:48.1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Veibom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3:00Z</dcterms:created>
  <dc:creator>Gunnar</dc:creator>
  <dc:description/>
  <cp:keywords/>
  <dc:language>en-US</dc:language>
  <cp:lastModifiedBy>Gunnar</cp:lastModifiedBy>
  <dcterms:modified xsi:type="dcterms:W3CDTF">2017-11-15T08:53:00Z</dcterms:modified>
  <cp:revision>2</cp:revision>
  <dc:subject/>
  <dc:title/>
</cp:coreProperties>
</file>