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r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øya ligger ca 20 minutter fra Vingelen nasjonalpark landsby, inn mot Forollhogna nasjonalpark. </w:t>
        <w:br/>
        <w:t xml:space="preserve">Inne i fjellet ligger to gamle seterstuer fra 1874 som ble brukt som høstsetrer med kyr frem til 1949. </w:t>
      </w:r>
    </w:p>
    <w:p>
      <w:pPr>
        <w:pStyle w:val="Normal"/>
        <w:rPr/>
      </w:pPr>
      <w:r>
        <w:rPr/>
        <w:t xml:space="preserve">Den nederste setra er opprinnelig ei vårseter som er blitt flyttet opp dit i 1922, denne sto opprinnelig nærmere gården og er trolig mye eldre enn 18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t rundt er et kulturlandskap. Er du interessert i gåturer i flott fjellterreng, fiske i flotte fjellvann, fred og ro, geologi eller historie er dette stedet for deg/dere. </w:t>
      </w:r>
    </w:p>
    <w:p>
      <w:pPr>
        <w:pStyle w:val="Normal"/>
        <w:rPr/>
      </w:pPr>
      <w:r>
        <w:rPr/>
        <w:t xml:space="preserve">Forollhogna er ellers kjent for flotte, store reinsdyr og har en stor rypebest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bilvei helt frem til setra. Ca 100 m før setrene går veien gjennom ei grunn elv som dere må krysse med bil eller vasse over. </w:t>
      </w:r>
    </w:p>
    <w:p>
      <w:pPr>
        <w:pStyle w:val="Normal"/>
        <w:rPr/>
      </w:pPr>
      <w:r>
        <w:rPr/>
        <w:br/>
        <w:t xml:space="preserve">Det er mulig å leie enten den ene setra eller begge to. </w:t>
        <w:br/>
        <w:br/>
        <w:t xml:space="preserve">Pris pr døgn er 650 kr. Pris per uke er 3500kr.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38</Words>
  <Characters>735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25:00Z</dcterms:created>
  <dc:creator>Inga Iversen</dc:creator>
  <dc:description/>
  <dc:language>en-US</dc:language>
  <cp:lastModifiedBy>Inga Iversen</cp:lastModifiedBy>
  <dcterms:modified xsi:type="dcterms:W3CDTF">2016-04-22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