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glement for jakt i VJSFF </w:t>
      </w:r>
      <w:r>
        <w:rPr>
          <w:color w:val="FF0000"/>
          <w:sz w:val="32"/>
          <w:szCs w:val="32"/>
          <w:u w:val="single"/>
        </w:rPr>
        <w:t>gjeldende fra 13.juni 2018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Generelle regler</w:t>
      </w:r>
    </w:p>
    <w:p>
      <w:pPr>
        <w:pStyle w:val="ListParagrap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aktutvalget organiserer all jaktutleie i de jaktterreng VJSFF til enhver tid disponerer. Medlemmer av ungdomsgruppe og damegruppe samt øvrige medlemmer i VJSFF vil bli prioritert ved jaktutleie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aktutvalget har myndighet til, i samarbeid med styret, fortløpende å fatte vedtak i alle saker som angår jakten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Priser: Elgjakt 500 kr inkl. kjøttkvote. </w:t>
      </w:r>
      <w:r>
        <w:rPr>
          <w:color w:val="000000" w:themeColor="text1"/>
          <w:lang w:val="da-DK"/>
        </w:rPr>
        <w:t>Øvrig jakt i Vennesla skogene: Småviltjakt dagskort kr.200 pr.jeger, tilleggskort for medlem dagskort 200 kr, det er tillat å ha med en gjestejeger ikke medlem kr.350, men max 5 gevær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Ved felt rådyr skal jaktleder i VJSFF kontaktes før jakt kan fortsette.</w:t>
      </w:r>
    </w:p>
    <w:p>
      <w:pPr>
        <w:pStyle w:val="ListParagraph"/>
        <w:spacing w:before="0" w:after="240"/>
        <w:contextualSpacing/>
        <w:rPr>
          <w:color w:val="000000" w:themeColor="text1"/>
        </w:rPr>
      </w:pPr>
      <w:r>
        <w:rPr>
          <w:rFonts w:eastAsia="Times New Roman"/>
          <w:color w:val="000000" w:themeColor="text1"/>
        </w:rPr>
        <w:t>Dersom det er interesse for hjortejakt så kontakt jaktleder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Jakt som foregår i regi av styret, jaktutvalg eller ungdomsutvalg er unntatt regler om betaling, begrensning på gevær og medlemskap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Jaktkort kjøpes på alle terrengene VJSFF disponerer på nett i Inatur, den som kjøper hovedkort står ansvarlig for jegere som deltar på jakten, at de har jaktkort og at gjeldene reglement i VJSFF overholdes. Det er kun tillat og kjøpe dagskort for to dager av gangen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ed kjøp av jaktkort skal jeger forevise gyldig jegeravgiftskort og dokumentere medlemskap i VJSFF. Ved kjøp av jaktkort utleveres kart og jaktreglement samt ettersøk avtale med ettersøk ansvarlig i VJSFF sine terreng.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For ungdomsmedlem i VJSFF har gratis dagskort i alle Venneslaskogene til og med det året de fyller 18 år. Ungdom kjøper kort Inatur og krysser av på rabatt som er kr.200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Småviltjakt på Helle for ungdom, kjøper dagskort Inatur krysser av for ungdomsrabatt kr.200 og betaler kr.100 pr.dag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Jeger plikter å medbringe gyldig legitimasjon, jegeravgiftskort, jaktkort, kart og våpenkort. Jeger plikter å sette seg inn i hva som til enhver tid er tillatt å skyte. Kvote på rådyr er ett dyr pr. dag og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pr. terreng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egeren som leier terrenget plikter å gi tilbakemelding til jaktansvarlig om bestilt jaktterreng er benyttet og innrapporterte felt vilt samme dag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Kryssing av grenser mot naboterreng er forbudt, med mindre hund må innhentes. I slike tilfeller skal våpen bæres brukket/tomt for ammunisjon. Ved skadeskyting eller tvil om skadeskyting skal ettersøksansvarlig i VJSFF kontaktes. Dette gjelder ikke ved bruk av egen godkjent ettersøkshund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eger som under jaktutøvelse i VJSFF sine terreng kommer i konflikt med grunneier eller andre, skal avgi rapport om episoden til jaktansvarlig i VJSFF samme dag som inntruffet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Jeger som under jaktutøvelse i VJSFF sine terreng ikke følger gjeldene jaktreglement, kan utestenges fra jakt i regi av foreningen for kortere eller lengre tid. Grove saker som tyvjakt vil bli politianmeldt. Alle saker skal avgjøres av jaktutvalg og styret i fellesskap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Overtredelse av tildelt dagskvote medføres inndrag av dyr og et gebyr på kr.1500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Medlemmer som gjør seg skyldig i overlagte brudd på jaktreglement i VJSFF sine terreng, eller på annen måte ved sin adferd skader foreningen, skal suspenderes av styret.  I svært alvorlige saker skal vedkommende ekskluderes av styret. Vedkommende medlem har rett til å fremlegge sin sak for årsmøtet, som tar avgjørelse i saken med 2/3 flertall (se vedtekter for VJSFF)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B. Trekking av jakt i regi av VJSFF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1. Bukkejakt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et trekkes de tre første dagene av bukkejakten. 18 års aldergrense. Jaktkortene er personlige og overdragelse av jaktkort kan kun skje mellom de jegerne, i rekkefølge, som er trukket ut til å jakte bukk. Jaktansvarlig i VJSFF skal i så tilfelle orienteres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ato for trekking publiseres på VJSFF sin hjemmeside som er knyttet opp mot NJFF i god tid i forkant av trekkingen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2. Elgjakt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Det trekkes for to år. Hvis jeger eller hans stedfortreder ikke kan møte, må han i god tid før jaktstart gi beskjed til leder av jaktutvalget slik at man da kan overdra jakten til andre. Utlagt gebyr for jakten refunderes ikke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To års karantene før ny jakt tildeles ved trekking. Men er det ledige plasser som ikke fylles opp, gjelder ikke karantenen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3. Opplæringsjakt Øvrebø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Leder av foreningen og leder av ungdomsutvalget har fast plass på elgjakt ved Øvrebø jaktlag, og skal dersom det er interesse ha med seg hver sin ungdom ved jaktutøvelsen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Ungdom som ønsker å være med på elgjakt kan sette seg på liste, og vil bli kontaktet i god tid før jaktstart. Ungdomsleder sørger for interesseliste for opplæringsjakt og organisering av jakta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Ungdom har ikke kjøttkvote. Den tilfaller leder og ungdomsleder.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4. Småviltjakt Helle: 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>Småviltjakt er jakt på rype, storfugl, orrfugl, rugde og hare, VJSFF har forlenget kontrakten for jaktåret 2018/19 for småviltjakt på terreng Helle i Valle kommune. Det er viktig at alle jegere setter seg inn i reglene som følger terrengene og grensene.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>Ved bruk av hund skal hunden være sauerein og ha godkjent sauetest.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>All småviltjakt i Vennesla JSFF skal det nå kjøpes dagskort Inatur.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>Jaktperioden er delt i to perioder, før og etter elgjakta starter. Første del fra 10/9-25/9 søkes det som før og trekning 10/8. pris for dagskort kr.300, ungdom opp til og med 18 år kr.100.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Ledig dager etter trekning er avgjort, er det førstemann til mølla. </w:t>
      </w:r>
    </w:p>
    <w:p>
      <w:pPr>
        <w:pStyle w:val="NoSpacing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Etter elgjakta start 25/9 er det første mann til mølla, pris for dagskort kr.300 </w:t>
      </w:r>
    </w:p>
    <w:p>
      <w:pPr>
        <w:pStyle w:val="NoSpacing"/>
        <w:ind w:left="345" w:hanging="0"/>
        <w:rPr>
          <w:color w:val="000000" w:themeColor="text1"/>
        </w:rPr>
      </w:pPr>
      <w:r>
        <w:rPr>
          <w:color w:val="000000" w:themeColor="text1"/>
        </w:rPr>
        <w:t>Det vurderes antall jegere etter hvilke type jakt, følger reglement pkt. 3 max. 5 gevær i terrenget. Det er tillatt med en gjestejeger ikke medlem pr.dag dagskort Kr.500.</w:t>
      </w:r>
    </w:p>
    <w:p>
      <w:pPr>
        <w:pStyle w:val="NoSpacing"/>
        <w:ind w:firstLine="360"/>
        <w:rPr>
          <w:color w:val="000000" w:themeColor="text1"/>
        </w:rPr>
      </w:pPr>
      <w:r>
        <w:rPr>
          <w:color w:val="000000" w:themeColor="text1"/>
        </w:rPr>
        <w:t>Jaktleder vurder jaktpresset og utbytte om vi skal ha bag limit</w:t>
      </w: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</w:rPr>
        <w:t>eller jaktpause en dag i uken.</w:t>
      </w:r>
    </w:p>
    <w:p>
      <w:pPr>
        <w:pStyle w:val="NoSpacing"/>
        <w:ind w:left="345" w:hanging="0"/>
        <w:rPr>
          <w:color w:val="000000" w:themeColor="text1"/>
        </w:rPr>
      </w:pPr>
      <w:r>
        <w:rPr>
          <w:color w:val="000000" w:themeColor="text1"/>
        </w:rPr>
        <w:t>Medlemmer av ungdomsgruppe og damegruppe samt øvrige medlemmer i VJSFF vil bli prioritert ved jaktutleie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Godkjent på styremøte i VJSFF.…………………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>Sverre R. Lie</w:t>
      </w:r>
    </w:p>
    <w:p>
      <w:pPr>
        <w:pStyle w:val="Normal"/>
        <w:spacing w:before="0" w:after="200"/>
        <w:ind w:left="360" w:hanging="0"/>
        <w:rPr>
          <w:color w:val="000000" w:themeColor="text1"/>
        </w:rPr>
      </w:pPr>
      <w:r>
        <w:rPr>
          <w:color w:val="000000" w:themeColor="text1"/>
        </w:rPr>
        <w:t>Leder VJSFF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86869"/>
    </w:sdtPr>
    <w:sdtContent>
      <w:p>
        <w:pPr>
          <w:pStyle w:val="Footer"/>
          <w:rPr/>
        </w:pPr>
        <w:r>
          <w:rPr/>
          <w:t xml:space="preserve">Sid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  <w:t>Sign:</w:t>
          <w:tab/>
          <w:t>Dato: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 w:asciiTheme="minorHAnsi" w:cstheme="minorBidi" w:eastAsiaTheme="minorEastAsia" w:hAnsiTheme="minorHAnsi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Cordia New" w:asciiTheme="minorHAnsi" w:cstheme="minorBidi" w:eastAsiaTheme="minorEastAsia" w:hAnsiTheme="minorHAnsi"/>
      <w:color w:val="auto"/>
      <w:kern w:val="0"/>
      <w:sz w:val="22"/>
      <w:szCs w:val="22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3a5545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3a5545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3a55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a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3a55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3a55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3a55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5429"/>
    <w:pPr>
      <w:widowControl/>
      <w:bidi w:val="0"/>
      <w:spacing w:lineRule="auto" w:line="240" w:before="0" w:after="0"/>
      <w:jc w:val="left"/>
    </w:pPr>
    <w:rPr>
      <w:rFonts w:ascii="Calibri" w:hAnsi="Calibri" w:eastAsia="新細明體" w:cs="Cordia New" w:asciiTheme="minorHAnsi" w:cstheme="minorBidi" w:eastAsiaTheme="minorEastAsia" w:hAnsiTheme="minorHAnsi"/>
      <w:color w:val="auto"/>
      <w:kern w:val="0"/>
      <w:sz w:val="22"/>
      <w:szCs w:val="22"/>
      <w:lang w:val="nb-NO" w:eastAsia="nb-N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D9429-28A0-409E-BA87-F02426D07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896</Words>
  <Characters>4752</Characters>
  <CharactersWithSpaces>5637</CharactersWithSpaces>
  <Paragraphs>11</Paragraphs>
  <Company>IKT Ag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1:00Z</dcterms:created>
  <dc:creator>E00841</dc:creator>
  <dc:description/>
  <dc:language>en-US</dc:language>
  <cp:lastModifiedBy>Steinar</cp:lastModifiedBy>
  <cp:lastPrinted>2016-06-07T09:41:00Z</cp:lastPrinted>
  <dcterms:modified xsi:type="dcterms:W3CDTF">2018-08-13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