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nb-NO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nb-NO"/>
        </w:rPr>
        <w:t>Regler for predatorjakt i Sanderterrenget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nb-NO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nb-NO"/>
        </w:rPr>
        <w:t>- Alle som jakter skal ha gyldig predatorkort og betalt jegeravgift, dette skal du alltid ha med når du jakter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nb-NO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nb-NO"/>
        </w:rPr>
        <w:t>- Man kan reservere åte en uke i forveien, med mindre det er foreningsarrangement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nb-NO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nb-NO"/>
        </w:rPr>
        <w:t>- Rifle kan kun benyttes på åte, hvis ikke annet er avtalt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nb-NO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nb-NO"/>
        </w:rPr>
        <w:t>- Feller kan kun settes etter avtale og på avtalt området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nb-NO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nb-NO"/>
        </w:rPr>
        <w:t>- Det skal ikke lokkes på eller i nærheten av reveåte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nb-NO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nb-NO"/>
        </w:rPr>
        <w:t>- Felt vilt skal pakkes ned og fraktes på en diskre måte ut av terrenget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nb-NO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nb-NO"/>
        </w:rPr>
        <w:t>- Vis respekt for de andre brukerne av mark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67E9241FE9D6E4997F5E49BEF81C6DE" ma:contentTypeVersion="11" ma:contentTypeDescription="Opprett et nytt dokument." ma:contentTypeScope="" ma:versionID="82cd73a4eafb1d07d1c899d16c753da5">
  <xsd:schema xmlns:xsd="http://www.w3.org/2001/XMLSchema" xmlns:xs="http://www.w3.org/2001/XMLSchema" xmlns:p="http://schemas.microsoft.com/office/2006/metadata/properties" xmlns:ns3="617c36d8-66b7-402c-9e28-7f3df72dee62" xmlns:ns4="74f15a1d-db81-4905-9306-adac0902b983" targetNamespace="http://schemas.microsoft.com/office/2006/metadata/properties" ma:root="true" ma:fieldsID="d62451ec4543e9c77ddd8d3a330b8575" ns3:_="" ns4:_="">
    <xsd:import namespace="617c36d8-66b7-402c-9e28-7f3df72dee62"/>
    <xsd:import namespace="74f15a1d-db81-4905-9306-adac0902b98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7c36d8-66b7-402c-9e28-7f3df72dee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f15a1d-db81-4905-9306-adac0902b98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lingsdetaljer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ash for deling av tips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4AA22D0-D282-45B0-9741-826895A219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9689CB4-3E7E-4868-A613-41D6D113CC4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F47EC7-E54B-4A35-B725-A45DC6B558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7c36d8-66b7-402c-9e28-7f3df72dee62"/>
    <ds:schemaRef ds:uri="74f15a1d-db81-4905-9306-adac0902b98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46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55:00Z</dcterms:created>
  <dc:creator>John Berntzen</dc:creator>
  <dc:description/>
  <dc:language>en-US</dc:language>
  <cp:lastModifiedBy>John Berntzen</cp:lastModifiedBy>
  <dcterms:modified xsi:type="dcterms:W3CDTF">2020-07-13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E9241FE9D6E4997F5E49BEF81C6DE</vt:lpwstr>
  </property>
</Properties>
</file>