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nn-NO" w:eastAsia="en-US"/>
        </w:rPr>
      </w:pPr>
      <w:r>
        <w:rPr>
          <w:rFonts w:cs="Calibri"/>
          <w:b/>
          <w:sz w:val="28"/>
          <w:szCs w:val="28"/>
          <w:u w:val="single"/>
          <w:lang w:val="nn-NO" w:eastAsia="en-US"/>
        </w:rPr>
        <w:t>Fiskeregler Ogna Elva – Ogna Gard valdet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/>
          <w:lang w:eastAsia="en-US"/>
        </w:rPr>
        <w:t>-Sesongen varer fra 01.06. tom 09.09</w:t>
      </w:r>
      <w:bookmarkStart w:id="0" w:name="_GoBack"/>
      <w:bookmarkEnd w:id="0"/>
      <w:r>
        <w:rPr>
          <w:rFonts w:cs="Calibri"/>
          <w:lang w:eastAsia="en-US"/>
        </w:rPr>
        <w:t>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/>
          <w:lang w:eastAsia="en-US"/>
        </w:rPr>
        <w:t>- Gyldig fiskekort skal forevises ved oppsyn. Fiskekortet er personlig og kan ikke deles med annen fisker. Husk fangstrapportering innen 3 døgn etter endt fiske, selv med ingen fangst. Årskort innehavere rapporterer ukentlig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/>
          <w:lang w:eastAsia="en-US"/>
        </w:rPr>
        <w:t>-Fiske kun tillat ved betalt statlig fiskeavgift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/>
          <w:lang w:eastAsia="en-US"/>
        </w:rPr>
        <w:t>-Det er en døgnkvote på 3 laks pr døgn. Fisket skal opphøre når kvoten er nådd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/>
          <w:lang w:eastAsia="en-US"/>
        </w:rPr>
        <w:t>-Lovlig redskap er flue, mark og sluk/wobbler/spinner. Reke er ikke tillatt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/>
          <w:lang w:eastAsia="en-US"/>
        </w:rPr>
        <w:t>-Bevegelig fiske, max 30 minutter på hver plass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/>
          <w:lang w:eastAsia="en-US"/>
        </w:rPr>
        <w:t>-Reservering av fiskeplass ved bruk av fiskesekk eller andre personlige eiendeler gjøres ikke   gjeldene. Alle har samme rett på fiskesteder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/>
          <w:lang w:eastAsia="en-US"/>
        </w:rPr>
        <w:t>- Ikke still deg opp rett ved en annen fisker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/>
          <w:lang w:eastAsia="en-US"/>
        </w:rPr>
        <w:t>- Feilkroket fisk skal gjenutsettes. Rykkfiske er strengt forbudt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/>
          <w:lang w:eastAsia="en-US"/>
        </w:rPr>
        <w:t>-Eierene står for oppsyn, og skal kunne fremlegge ID om forespurt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/>
          <w:lang w:eastAsia="en-US"/>
        </w:rPr>
        <w:t>-Vis respekt for dyr på beite. Lukk grinder og gjerder etter deg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/>
          <w:lang w:eastAsia="en-US"/>
        </w:rPr>
        <w:t>-Ta med søppel når du forlater elva, eller bruk søppeldunkene ved elva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/>
          <w:lang w:eastAsia="en-US"/>
        </w:rPr>
        <w:t>-Parkering kun på angitte steder(se infokart på salgsside)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/>
          <w:lang w:eastAsia="en-US"/>
        </w:rPr>
        <w:t xml:space="preserve">-Konvolutt for skjellprøver kan fås hos grunneigere . 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/>
          <w:lang w:eastAsia="en-US"/>
        </w:rPr>
        <w:t>-Vi oppfordrer til å ta skjellprøve ved mistanke om oppdrettsfisk eller pukkellaks. Husk lengde/vekt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/>
          <w:lang w:eastAsia="en-US"/>
        </w:rPr>
        <w:t>-Oppsyn har myndighet til bortvising fra elv dersom regler brytes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/>
          <w:lang w:eastAsia="en-US"/>
        </w:rPr>
        <w:t>-Fiskere har varslingsplikt til grunneigere ved observering av regelbrud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ules for fishing in Ogna River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/>
          <w:lang w:eastAsia="en-US"/>
        </w:rPr>
        <w:t xml:space="preserve">-Season lasts from 01.jun. until 09.sept. 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/>
          <w:lang w:eastAsia="en-US"/>
        </w:rPr>
        <w:t xml:space="preserve">-Valid fishing license is to presented upon supervision. The fishing license is personal and cannot be shared with other fishermen. Remember, reporting the catch. Within 3 days after ended fishing, season license holders report everey week. 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/>
          <w:lang w:eastAsia="en-US"/>
        </w:rPr>
        <w:t>-Fishing only allowed when State fishing fee is paid 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/>
          <w:lang w:eastAsia="en-US"/>
        </w:rPr>
        <w:t xml:space="preserve"> </w:t>
      </w:r>
      <w:r>
        <w:rPr>
          <w:rFonts w:cs="Calibri"/>
          <w:lang w:eastAsia="en-US"/>
        </w:rPr>
        <w:t>-There is a quota of 3 salmon per 24 hours. The fishing should stop when the quota is reached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/>
          <w:lang w:eastAsia="en-US"/>
        </w:rPr>
        <w:t xml:space="preserve"> </w:t>
      </w:r>
      <w:r>
        <w:rPr>
          <w:rFonts w:cs="Calibri"/>
          <w:lang w:eastAsia="en-US"/>
        </w:rPr>
        <w:t>-Legally equipment is fly, worm,maggot and lures/wobblers/spins. Schrimp is prohibited.</w:t>
      </w:r>
    </w:p>
    <w:p>
      <w:pPr>
        <w:pStyle w:val="Normal"/>
        <w:rPr>
          <w:rFonts w:ascii="Calibri" w:hAnsi="Calibri" w:cs="Calibri"/>
          <w:lang w:val="nn-NO" w:eastAsia="en-US"/>
        </w:rPr>
      </w:pPr>
      <w:r>
        <w:rPr>
          <w:rFonts w:cs="Calibri"/>
          <w:lang w:eastAsia="en-US"/>
        </w:rPr>
        <w:t xml:space="preserve">-Rotaing fishing, max 30 minutes at each place. </w:t>
      </w:r>
      <w:r>
        <w:rPr>
          <w:rFonts w:cs="Calibri"/>
          <w:lang w:val="nn-NO" w:eastAsia="en-US"/>
        </w:rPr>
        <w:t xml:space="preserve">Can be waived if no demand. </w:t>
      </w:r>
    </w:p>
    <w:p>
      <w:pPr>
        <w:pStyle w:val="Normal"/>
        <w:rPr>
          <w:rFonts w:ascii="Calibri" w:hAnsi="Calibri" w:cs="Calibri"/>
          <w:lang w:val="nn-NO" w:eastAsia="en-US"/>
        </w:rPr>
      </w:pPr>
      <w:r>
        <w:rPr>
          <w:rFonts w:cs="Calibri"/>
          <w:lang w:val="nn-NO" w:eastAsia="en-US"/>
        </w:rPr>
        <w:t xml:space="preserve">-Reservation of fishing spot by use of fishing bag or other personal assets are not made current.  </w:t>
      </w:r>
    </w:p>
    <w:p>
      <w:pPr>
        <w:pStyle w:val="Normal"/>
        <w:rPr>
          <w:rFonts w:ascii="Calibri" w:hAnsi="Calibri" w:cs="Calibri"/>
          <w:lang w:val="nn-NO" w:eastAsia="en-US"/>
        </w:rPr>
      </w:pPr>
      <w:r>
        <w:rPr>
          <w:rFonts w:cs="Calibri"/>
          <w:lang w:val="nn-NO" w:eastAsia="en-US"/>
        </w:rPr>
        <w:t xml:space="preserve">-Do not stand up right below another fisherman. </w:t>
      </w:r>
    </w:p>
    <w:p>
      <w:pPr>
        <w:pStyle w:val="Normal"/>
        <w:rPr>
          <w:rFonts w:ascii="Calibri" w:hAnsi="Calibri" w:cs="Calibri"/>
          <w:lang w:val="nn-NO" w:eastAsia="en-US"/>
        </w:rPr>
      </w:pPr>
      <w:r>
        <w:rPr>
          <w:rFonts w:cs="Calibri"/>
          <w:lang w:val="nn-NO" w:eastAsia="en-US"/>
        </w:rPr>
        <w:t xml:space="preserve">-Fish caugth unintentionally by «hooking» is to be put back in river. «Hooking» the fishing is strictly prohibited. </w:t>
      </w:r>
    </w:p>
    <w:p>
      <w:pPr>
        <w:pStyle w:val="Normal"/>
        <w:rPr>
          <w:rFonts w:ascii="Calibri" w:hAnsi="Calibri" w:cs="Calibri"/>
          <w:lang w:val="nn-NO" w:eastAsia="en-US"/>
        </w:rPr>
      </w:pPr>
      <w:r>
        <w:rPr>
          <w:rFonts w:cs="Calibri"/>
          <w:lang w:val="nn-NO" w:eastAsia="en-US"/>
        </w:rPr>
        <w:t xml:space="preserve">-The owners stands for the supervision, and should be able to provide ID if requested. 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/>
          <w:lang w:val="nn-NO" w:eastAsia="en-US"/>
        </w:rPr>
        <w:t xml:space="preserve">-Show respect for animals to graze. </w:t>
      </w:r>
      <w:r>
        <w:rPr>
          <w:rFonts w:cs="Calibri"/>
          <w:lang w:eastAsia="en-US"/>
        </w:rPr>
        <w:t>Close the fences when you pass any.</w:t>
      </w:r>
    </w:p>
    <w:p>
      <w:pPr>
        <w:pStyle w:val="Normal"/>
        <w:rPr>
          <w:rFonts w:ascii="Calibri" w:hAnsi="Calibri" w:cs="Calibri"/>
          <w:lang w:val="nn-NO" w:eastAsia="en-US"/>
        </w:rPr>
      </w:pPr>
      <w:r>
        <w:rPr>
          <w:rFonts w:cs="Calibri"/>
          <w:lang w:val="nn-NO" w:eastAsia="en-US"/>
        </w:rPr>
        <w:t>-Bring with your rubbish when you leave the river, or use the litter trays by the river. –</w:t>
      </w:r>
    </w:p>
    <w:p>
      <w:pPr>
        <w:pStyle w:val="Normal"/>
        <w:rPr>
          <w:rFonts w:ascii="Calibri" w:hAnsi="Calibri" w:cs="Calibri"/>
          <w:lang w:val="nn-NO" w:eastAsia="en-US"/>
        </w:rPr>
      </w:pPr>
      <w:r>
        <w:rPr>
          <w:rFonts w:cs="Calibri"/>
          <w:lang w:val="nn-NO" w:eastAsia="en-US"/>
        </w:rPr>
        <w:t xml:space="preserve">Parking in the marked places. </w:t>
      </w:r>
    </w:p>
    <w:p>
      <w:pPr>
        <w:pStyle w:val="Normal"/>
        <w:rPr>
          <w:rFonts w:ascii="Calibri" w:hAnsi="Calibri" w:cs="Calibri"/>
          <w:lang w:val="nn-NO" w:eastAsia="en-US"/>
        </w:rPr>
      </w:pPr>
      <w:r>
        <w:rPr>
          <w:rFonts w:cs="Calibri"/>
          <w:lang w:val="nn-NO" w:eastAsia="en-US"/>
        </w:rPr>
        <w:t>-Envelope for shell testing can be obtained from the owners.  -We encourage you to take the shell test if fish is suspected to be unnatural or a different species of salmon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/>
          <w:lang w:eastAsia="en-US"/>
        </w:rPr>
        <w:t>-The supervisors have the authority to ban fisher from fishing if rules are broken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/>
          <w:lang w:eastAsia="en-US"/>
        </w:rPr>
        <w:t>- Fishermen have the notification duty of to the river owners by observation of the rule violation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/>
          <w:lang w:eastAsia="en-US"/>
        </w:rPr>
        <w:t>Kontakt:</w:t>
      </w:r>
    </w:p>
    <w:p>
      <w:pPr>
        <w:pStyle w:val="Normal"/>
        <w:rPr>
          <w:rFonts w:ascii="Calibri" w:hAnsi="Calibri" w:cs="Calibri"/>
          <w:color w:val="000000" w:themeColor="text1"/>
          <w:sz w:val="24"/>
          <w:szCs w:val="24"/>
          <w:u w:val="single"/>
          <w:lang w:eastAsia="en-US"/>
        </w:rPr>
      </w:pPr>
      <w:r>
        <w:rPr>
          <w:rFonts w:cs="Calibri"/>
          <w:color w:val="000000" w:themeColor="text1"/>
          <w:sz w:val="24"/>
          <w:szCs w:val="24"/>
          <w:u w:val="single"/>
          <w:lang w:eastAsia="en-US"/>
        </w:rPr>
        <w:t>Sigbjørn Skjørestad</w:t>
        <w:tab/>
        <w:tab/>
        <w:t>Nordsjøvegen 4370</w:t>
        <w:tab/>
        <w:tab/>
        <w:t>4364 Sirevåg</w:t>
        <w:tab/>
        <w:tab/>
        <w:t>99091242</w:t>
      </w:r>
    </w:p>
    <w:p>
      <w:pPr>
        <w:pStyle w:val="Normal"/>
        <w:rPr>
          <w:rFonts w:ascii="Calibri" w:hAnsi="Calibri" w:cs="Calibri"/>
          <w:sz w:val="18"/>
          <w:szCs w:val="18"/>
          <w:lang w:val="nn-NO" w:eastAsia="en-US"/>
        </w:rPr>
      </w:pPr>
      <w:r>
        <w:rPr>
          <w:rFonts w:cs="Calibri"/>
          <w:sz w:val="18"/>
          <w:szCs w:val="18"/>
          <w:lang w:val="nn-NO" w:eastAsia="en-US"/>
        </w:rPr>
        <w:t>Eiere:</w:t>
      </w:r>
    </w:p>
    <w:p>
      <w:pPr>
        <w:pStyle w:val="Normal"/>
        <w:rPr>
          <w:rFonts w:ascii="Calibri" w:hAnsi="Calibri" w:cs="Calibri"/>
          <w:sz w:val="18"/>
          <w:szCs w:val="18"/>
          <w:lang w:val="nn-NO" w:eastAsia="en-US"/>
        </w:rPr>
      </w:pPr>
      <w:r>
        <w:rPr>
          <w:rFonts w:cs="Calibri"/>
          <w:sz w:val="18"/>
          <w:szCs w:val="18"/>
          <w:lang w:val="nn-NO" w:eastAsia="en-US"/>
        </w:rPr>
        <w:t>Sigmund Olsen</w:t>
        <w:tab/>
        <w:tab/>
        <w:tab/>
        <w:t>Kyrkjeberget 3</w:t>
        <w:tab/>
        <w:tab/>
        <w:tab/>
        <w:t>4364 Sirevåg</w:t>
        <w:tab/>
        <w:tab/>
        <w:t>905 60 619</w:t>
      </w:r>
    </w:p>
    <w:p>
      <w:pPr>
        <w:pStyle w:val="Normal"/>
        <w:rPr>
          <w:rFonts w:ascii="Calibri" w:hAnsi="Calibri" w:cs="Calibri"/>
          <w:sz w:val="18"/>
          <w:szCs w:val="18"/>
          <w:lang w:val="nn-NO" w:eastAsia="en-US"/>
        </w:rPr>
      </w:pPr>
      <w:r>
        <w:rPr>
          <w:rFonts w:cs="Calibri"/>
          <w:sz w:val="18"/>
          <w:szCs w:val="18"/>
          <w:lang w:val="nn-NO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nn-NO" w:eastAsia="en-US"/>
        </w:rPr>
      </w:pPr>
      <w:r>
        <w:rPr>
          <w:rFonts w:cs="Calibri"/>
          <w:sz w:val="18"/>
          <w:szCs w:val="18"/>
          <w:lang w:val="nn-NO" w:eastAsia="en-US"/>
        </w:rPr>
        <w:t>Hilde Skjørestad</w:t>
        <w:tab/>
        <w:tab/>
        <w:tab/>
        <w:t>Nordsjøvegen 4372</w:t>
        <w:tab/>
        <w:tab/>
        <w:t>4364 Sirevåg</w:t>
        <w:tab/>
        <w:tab/>
        <w:t>909 35 705</w:t>
      </w:r>
    </w:p>
    <w:p>
      <w:pPr>
        <w:pStyle w:val="Normal"/>
        <w:rPr>
          <w:rFonts w:ascii="Calibri" w:hAnsi="Calibri" w:cs="Calibri"/>
          <w:sz w:val="18"/>
          <w:szCs w:val="18"/>
          <w:lang w:val="nn-NO" w:eastAsia="en-US"/>
        </w:rPr>
      </w:pPr>
      <w:r>
        <w:rPr>
          <w:rFonts w:cs="Calibri"/>
          <w:sz w:val="18"/>
          <w:szCs w:val="18"/>
          <w:lang w:val="nn-NO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nn-NO" w:eastAsia="en-US"/>
        </w:rPr>
      </w:pPr>
      <w:r>
        <w:rPr>
          <w:rFonts w:cs="Calibri"/>
          <w:sz w:val="18"/>
          <w:szCs w:val="18"/>
          <w:lang w:val="nn-NO" w:eastAsia="en-US"/>
        </w:rPr>
        <w:t>Norunn Irene Hegrestad</w:t>
        <w:tab/>
        <w:tab/>
        <w:t>Lindtjørn</w:t>
        <w:tab/>
        <w:tab/>
        <w:tab/>
        <w:tab/>
        <w:t>4364 Sirevåg</w:t>
        <w:tab/>
        <w:tab/>
        <w:t>982 41 85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d67f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nb-NO" w:val="nb-N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761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ACD352-7B61-4DE2-9BE6-4758D00902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4</TotalTime>
  <Application>LibreOffice/7.4.7.2$Linux_X86_64 LibreOffice_project/40$Build-2</Application>
  <AppVersion>15.0000</AppVersion>
  <Pages>2</Pages>
  <Words>505</Words>
  <Characters>2680</Characters>
  <CharactersWithSpaces>31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57:00Z</dcterms:created>
  <dc:creator>Sigbjorn Skjorestad</dc:creator>
  <dc:description/>
  <dc:language>en-US</dc:language>
  <cp:lastModifiedBy>Sigbjorn Skjorestad</cp:lastModifiedBy>
  <dcterms:modified xsi:type="dcterms:W3CDTF">2018-05-21T19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