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Fiskeregler for Ytre Rendal 2020.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vedkort: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øst hovedkortet gjelder for alle fem fiskekortområdene.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t er fiskeren sitt ansvar å sette seg inn i og følge fiskereglene for de ulike områdene.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enerelle fisketider: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jern og innsjøer:</w:t>
      </w:r>
      <w:r>
        <w:rPr>
          <w:bCs/>
          <w:color w:val="000000"/>
          <w:sz w:val="28"/>
          <w:szCs w:val="28"/>
        </w:rPr>
        <w:t xml:space="preserve"> Ørret er fredet i perioden f.o.m. 15.september t.o.m. 15.november.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Rennende vann:</w:t>
      </w:r>
      <w:r>
        <w:rPr>
          <w:bCs/>
          <w:color w:val="000000"/>
          <w:sz w:val="28"/>
          <w:szCs w:val="28"/>
        </w:rPr>
        <w:t xml:space="preserve"> Alt fiske er forbudt i perioden f.o.m.1. januar t.o.m. 20. mai.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Ørret er fredet i perioden f.o.m. 1.september t.o.m. 31.desember.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Tillegg for Mistra: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Fra samløpet med Renaelva og opp til Nydammen er ørretfiske åpent f.o.m. 21.mai t.o.m. 19.august. F.o.m. 20.august og t.o.m. 31.august er det kun åpent for fiske ovenfor Nydammen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Strong"/>
          <w:sz w:val="28"/>
          <w:szCs w:val="28"/>
        </w:rPr>
        <w:t>VM Fluefiske damer og EM fluefiske - 6. til 12.juli 2020:</w:t>
      </w:r>
      <w:r>
        <w:rPr>
          <w:sz w:val="28"/>
          <w:szCs w:val="28"/>
        </w:rPr>
        <w:t xml:space="preserve">                                       I perioden 6. til 12.juli 2020 arrangeres VM fluefiske damer og EM fluefiske i Rendalen og Stor-Elvdal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 forbindelse med disse arrangementene vil det bli noen begrensninger i fisket for allmenheten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Åkrestrømmen/Renaelva:</w:t>
      </w:r>
      <w:r>
        <w:rPr>
          <w:sz w:val="28"/>
          <w:szCs w:val="28"/>
        </w:rPr>
        <w:t xml:space="preserve">                                                                                    Mellom utløpet i Storsjøen og opp til hengebrua ved Strømsmoen.          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Storsjøen nordre del</w:t>
      </w:r>
      <w:r>
        <w:rPr>
          <w:sz w:val="28"/>
          <w:szCs w:val="28"/>
        </w:rPr>
        <w:t xml:space="preserve">:                                                                                             Rett linje mellom Fiskvikstøa(vestsiden) og avkjøring Rønningsåsen(østsiden).   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Mistra</w:t>
      </w:r>
      <w:r>
        <w:rPr>
          <w:rStyle w:val="Emphasis"/>
          <w:i w:val="false"/>
          <w:sz w:val="28"/>
          <w:szCs w:val="28"/>
        </w:rPr>
        <w:t xml:space="preserve">:                                                                                                                   </w:t>
      </w:r>
      <w:r>
        <w:rPr>
          <w:sz w:val="28"/>
          <w:szCs w:val="28"/>
        </w:rPr>
        <w:t xml:space="preserve">Fra utløpet i Renaelva og ca. 2 km oppover til og med Kvernøya </w:t>
      </w:r>
      <w:bookmarkStart w:id="0" w:name="_GoBack"/>
      <w:bookmarkEnd w:id="0"/>
      <w:r>
        <w:rPr>
          <w:sz w:val="28"/>
          <w:szCs w:val="28"/>
        </w:rPr>
        <w:t>(Bruhammeren)</w:t>
      </w:r>
      <w:r>
        <w:rPr>
          <w:i/>
          <w:iCs/>
          <w:sz w:val="28"/>
          <w:szCs w:val="28"/>
        </w:rPr>
        <w:t>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På nettsiden </w:t>
      </w:r>
      <w:hyperlink r:id="rId2" w:tgtFrame="_blank">
        <w:r>
          <w:rPr>
            <w:rStyle w:val="InternetLink"/>
            <w:sz w:val="28"/>
            <w:szCs w:val="28"/>
          </w:rPr>
          <w:t>http://www.wlffceffc.com/</w:t>
        </w:r>
      </w:hyperlink>
      <w:r>
        <w:rPr>
          <w:sz w:val="28"/>
          <w:szCs w:val="28"/>
        </w:rPr>
        <w:t> vil dere finne mer informasjon om arrangementene og kart over de ulike fiskesonene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På ovenfornevnte strekninger </w:t>
      </w:r>
      <w:r>
        <w:rPr>
          <w:rStyle w:val="Emphasis"/>
          <w:b/>
          <w:bCs/>
          <w:sz w:val="28"/>
          <w:szCs w:val="28"/>
          <w:u w:val="single"/>
        </w:rPr>
        <w:t xml:space="preserve">stenges fiske for allmenheten </w:t>
      </w:r>
      <w:r>
        <w:rPr>
          <w:sz w:val="28"/>
          <w:szCs w:val="28"/>
        </w:rPr>
        <w:t>på flg. tidspunkter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Onsdag  8.juli 2020 mellom kl. 08.00 - 11.00 og mellom kl. 16.00 og 19.00.</w:t>
      </w:r>
      <w:r>
        <w:rPr>
          <w:sz w:val="28"/>
          <w:szCs w:val="28"/>
        </w:rPr>
        <w:t xml:space="preserve">         </w:t>
      </w:r>
      <w:r>
        <w:rPr>
          <w:rStyle w:val="Emphasis"/>
          <w:sz w:val="28"/>
          <w:szCs w:val="28"/>
          <w:u w:val="single"/>
        </w:rPr>
        <w:t>Torsdag 9.juli 2020 mellom kl. 08.00 - 11.00.</w:t>
      </w:r>
      <w:r>
        <w:rPr>
          <w:sz w:val="28"/>
          <w:szCs w:val="28"/>
        </w:rPr>
        <w:t xml:space="preserve">                                               </w:t>
      </w:r>
      <w:r>
        <w:rPr>
          <w:rStyle w:val="Emphasis"/>
          <w:sz w:val="28"/>
          <w:szCs w:val="28"/>
          <w:u w:val="single"/>
        </w:rPr>
        <w:t>Fredag 10.juli 2020 mellom kl. 08.00 - 11.00 og mellom kl. 16.00 og 19.00.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nstemål for ørret: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Storsjøen, inklusive Åkrestrømmen opp til Åkrestrømmen bru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instemål for ørret er 40 cm.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Mistra:</w:t>
      </w:r>
      <w:r>
        <w:rPr>
          <w:bCs/>
          <w:color w:val="000000"/>
          <w:sz w:val="28"/>
          <w:szCs w:val="28"/>
        </w:rPr>
        <w:t xml:space="preserve"> Minstemål for ørret er 30 cm.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Nordre Rena:</w:t>
      </w:r>
      <w:r>
        <w:rPr>
          <w:bCs/>
          <w:color w:val="000000"/>
          <w:sz w:val="28"/>
          <w:szCs w:val="28"/>
        </w:rPr>
        <w:t xml:space="preserve"> Minstemål for ørret er 30 cm.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ll fisk under minstemål skal settes tilbake i vannet.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ksimalmål ørret: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Storsjøen, inklusive Åkrestrømmen opp til Åkrestrømmen bru: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ksimalmål for ørret er 50 cm.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votebegrensninger: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Storsjøen, inklusive Åkrestrømmen opp til Åkrestrømmen bru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Ørret over 50 cm er begrenset til maksimalt 1 fisk pr. fisker pr. døgn. 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e i tillegg avsnittet om skjermingsperiode.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Mistra og Nordre Rena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Ørret over 40 cm er begrenset til maksimalt 1 fisk pr.fisker pr.døgn.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F.o.m 1.august skal all ørret over 40 cm settes tilbake i vannet.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jermingsperiode for storørret Storsjøen – inkl. Åkrestrømmen</w:t>
      </w:r>
      <w:r>
        <w:rPr>
          <w:b/>
          <w:color w:val="000000"/>
          <w:sz w:val="28"/>
          <w:szCs w:val="28"/>
        </w:rPr>
        <w:t xml:space="preserve"> opp til Åkrestrømmen bru: 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Gjelder perioden f.o.m. 21.mai – t.o.m. 10.juni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votebegrensning på maksimalt 2-to fisker pr. fisker pr. døgn for ørret mellom gjeldende minstemål og maksimalmål. Ørret over maksimalmål skal settes ut igjen.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arnfiske: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rnfiske er kun tillat i Storsjøen – det må løses eget fiskekort for garnfiske.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d garnfiske gjelder egne bestemmelser.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/>
      </w:pPr>
      <w:r>
        <w:rPr/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dskap: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t er forbudt å nytte bunden redskap i elver og bekker og nærmere enn 100 meter fra inn- og utløpsos i vann.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orbudt å fiske med agnfisk som ikke forekommer naturlig på fiskeplassen.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Fiske med fastbundet snøre er ikke tillatt. </w:t>
      </w:r>
    </w:p>
    <w:p>
      <w:pPr>
        <w:pStyle w:val="NormalWeb"/>
        <w:overflowPunct w:val="true"/>
        <w:spacing w:lineRule="auto" w:line="252" w:beforeAutospacing="0" w:before="0" w:afterAutospacing="0" w:after="0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Ved dregging er det forbudt å nytte mer enn 6 sluker/stenger pr. bå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UDD PÅ DISSE FISKEREGLENE ER STRAFFBART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B: HUSK AT ALL FANGSTSKAL RAPPORTERES ETTER ENDT FISKE.</w:t>
      </w:r>
    </w:p>
    <w:p>
      <w:pPr>
        <w:pStyle w:val="Normal"/>
        <w:spacing w:before="0" w:after="1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pporter fangst på: </w:t>
      </w:r>
      <w:hyperlink r:id="rId3">
        <w:r>
          <w:rPr>
            <w:rStyle w:val="InternetLink"/>
            <w:b/>
            <w:i/>
            <w:sz w:val="24"/>
            <w:szCs w:val="24"/>
          </w:rPr>
          <w:t>www.inatur.no/fangstrapportering</w:t>
        </w:r>
      </w:hyperlink>
      <w:r>
        <w:rPr>
          <w:b/>
          <w:i/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53ad"/>
    <w:rPr>
      <w:color w:val="0563C1" w:themeColor="hyperlink"/>
      <w:u w:val="single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1e209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1e2097"/>
    <w:rPr>
      <w:b/>
      <w:bCs/>
    </w:rPr>
  </w:style>
  <w:style w:type="character" w:styleId="Emphasis">
    <w:name w:val="Emphasis"/>
    <w:basedOn w:val="DefaultParagraphFont"/>
    <w:uiPriority w:val="20"/>
    <w:qFormat/>
    <w:rsid w:val="001e2097"/>
    <w:rPr>
      <w:i/>
      <w:iCs/>
    </w:rPr>
  </w:style>
  <w:style w:type="character" w:styleId="TopptekstTegn" w:customStyle="1">
    <w:name w:val="Topptekst Tegn"/>
    <w:basedOn w:val="DefaultParagraphFont"/>
    <w:link w:val="Header"/>
    <w:uiPriority w:val="99"/>
    <w:qFormat/>
    <w:rsid w:val="001e2097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1e20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e04f4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nb-NO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1e20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1e20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1e20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ffceffc.com/" TargetMode="External"/><Relationship Id="rId3" Type="http://schemas.openxmlformats.org/officeDocument/2006/relationships/hyperlink" Target="http://www.inatur.no/fangstrapporte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591</Words>
  <Characters>3136</Characters>
  <CharactersWithSpaces>3720</CharactersWithSpaces>
  <Paragraphs>7</Paragraphs>
  <Company>Kirkepartner I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57:00Z</dcterms:created>
  <dc:creator>Rolf Brennodden</dc:creator>
  <dc:description/>
  <dc:language>en-US</dc:language>
  <cp:lastModifiedBy>Rolf Brennodden</cp:lastModifiedBy>
  <cp:lastPrinted>2020-01-20T15:57:00Z</cp:lastPrinted>
  <dcterms:modified xsi:type="dcterms:W3CDTF">2020-01-22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