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40"/>
        </w:rPr>
      </w:pPr>
      <w:r>
        <w:rPr>
          <w:rFonts w:cs="Calibri" w:ascii="Calibri" w:hAnsi="Calibri" w:asciiTheme="minorHAnsi" w:cstheme="minorHAnsi" w:hAnsiTheme="minorHAnsi"/>
          <w:b/>
          <w:sz w:val="40"/>
          <w:szCs w:val="40"/>
        </w:rPr>
        <w:t>Fiskeregler for Storsjøen i Rendalen</w:t>
      </w:r>
    </w:p>
    <w:p>
      <w:pPr>
        <w:pStyle w:val="Normal"/>
        <w:jc w:val="center"/>
        <w:rPr>
          <w:rFonts w:ascii="Calibri" w:hAnsi="Calibri" w:cs="Calibri" w:asciiTheme="minorHAnsi" w:cstheme="minorHAnsi" w:hAnsiTheme="minorHAnsi"/>
          <w:b/>
          <w:b/>
          <w:szCs w:val="28"/>
        </w:rPr>
      </w:pPr>
      <w:r>
        <w:rPr>
          <w:rFonts w:cs="Calibri" w:cstheme="minorHAnsi" w:ascii="Calibri" w:hAnsi="Calibri"/>
          <w:b/>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VERORDNET</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en overordnede hensikten med våre fiskeregler er målsetningen om å ivareta balanserte og bærekraftige bestander av fiskeartene som er naturlig hjemmehørende i vassdraget. Herunder sikre en stor og bærekraftig bestand av storvokste individer av ørret. Alle fiskere bes innstendig om å ta særlig hensyn til dette, og vise nødvendig måtehold mht fangst.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REDNINGSSONER</w:t>
      </w:r>
    </w:p>
    <w:p>
      <w:pPr>
        <w:pStyle w:val="Normal"/>
        <w:jc w:val="center"/>
        <w:rPr>
          <w:rFonts w:ascii="Calibri" w:hAnsi="Calibri" w:cs="Calibri" w:asciiTheme="minorHAnsi" w:cstheme="minorHAnsi" w:hAnsiTheme="minorHAnsi"/>
          <w:color w:val="333333"/>
          <w:sz w:val="28"/>
          <w:szCs w:val="28"/>
          <w:shd w:fill="FFFFFF" w:val="clear"/>
        </w:rPr>
      </w:pPr>
      <w:r>
        <w:rPr>
          <w:rFonts w:cs="Calibri" w:ascii="Calibri" w:hAnsi="Calibri" w:asciiTheme="minorHAnsi" w:cstheme="minorHAnsi" w:hAnsiTheme="minorHAnsi"/>
          <w:color w:val="333333"/>
          <w:sz w:val="28"/>
          <w:szCs w:val="28"/>
          <w:shd w:fill="FFFFFF" w:val="clear"/>
        </w:rPr>
        <w:t xml:space="preserve">Alt fiske med bunden redskap er til enhver tid ikke tillatt i Storsjøen nord for en linje fra Sputnesset (UTM EUREF89 32V 617166 6840454) og til merket punkt på vestsiden sør for Åsheim (UTM EUREF89 32V 616211 6840454). </w:t>
        <w:br/>
        <w:t xml:space="preserve">Tilsvarende er alt fiske med bunden redskap i Storsjøen forbudt nærmere inn- / utløpsos enn 100 m.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ISKETIDER</w:t>
      </w:r>
    </w:p>
    <w:p>
      <w:pPr>
        <w:pStyle w:val="Normal"/>
        <w:jc w:val="center"/>
        <w:rPr>
          <w:rFonts w:ascii="Calibri" w:hAnsi="Calibri" w:cs="Calibri" w:asciiTheme="minorHAnsi" w:cstheme="minorHAnsi" w:hAnsiTheme="minorHAnsi"/>
          <w:sz w:val="28"/>
          <w:szCs w:val="28"/>
        </w:rPr>
      </w:pPr>
      <w:bookmarkStart w:id="0" w:name="_Hlk503254251"/>
      <w:r>
        <w:rPr>
          <w:rFonts w:cs="Calibri" w:ascii="Calibri" w:hAnsi="Calibri" w:asciiTheme="minorHAnsi" w:cstheme="minorHAnsi" w:hAnsiTheme="minorHAnsi"/>
          <w:sz w:val="28"/>
          <w:szCs w:val="28"/>
        </w:rPr>
        <w:t xml:space="preserve">Fiske med bunngarn er kun tillatt i tidsrommet fra og med 1. juni til og med 31. desember. Fiske med flytegarn er kun tillatt i tidsrommet fra og med 1. august til og med 31. oktober. </w:t>
      </w:r>
      <w:bookmarkEnd w:id="0"/>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 xml:space="preserve">Nord for en linje fra Sputnesset (UTM EUREF89 32V 617166 6840454) og til merket punkt på vestsiden sør for Åsheim (UTM EUREF89 32V 616211 6840454) er dregging </w:t>
      </w:r>
      <w:r>
        <w:rPr>
          <w:rFonts w:cs="Calibri" w:ascii="Calibri" w:hAnsi="Calibri" w:asciiTheme="minorHAnsi" w:cstheme="minorHAnsi" w:hAnsiTheme="minorHAnsi"/>
          <w:sz w:val="28"/>
          <w:szCs w:val="28"/>
          <w:u w:val="single"/>
        </w:rPr>
        <w:t>ikke</w:t>
      </w:r>
      <w:r>
        <w:rPr>
          <w:rFonts w:cs="Calibri" w:ascii="Calibri" w:hAnsi="Calibri" w:asciiTheme="minorHAnsi" w:cstheme="minorHAnsi" w:hAnsiTheme="minorHAnsi"/>
          <w:sz w:val="28"/>
          <w:szCs w:val="28"/>
        </w:rPr>
        <w:t xml:space="preserve"> tillatt i perioden fra og med 15.september til og med 15. november. I resten av Storsjøen er dregging tillatt hele året.</w:t>
        <w:b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DSKAP</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t er forbudt å fiske med agnfisk som ikke forekommer naturlig på fiskeplassen. Alle fiskere plikter å la fiskeoppsynet kontrollere at utøvelsen av fiske skjer forskriftsmessig. Ved kjøp av hovedkort som gjelder for flere fiskeområder er det fiskeren sitt ansvar å sette seg inn i fiskeregler for de ulike områdene.</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ISKESTØRRELSE</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Tillatt minstemål for ørret er</w:t>
      </w:r>
      <w:r>
        <w:rPr>
          <w:rFonts w:cs="Calibri" w:ascii="Calibri" w:hAnsi="Calibri" w:asciiTheme="minorHAnsi" w:cstheme="minorHAnsi" w:hAnsiTheme="minorHAnsi"/>
          <w:b/>
          <w:sz w:val="28"/>
          <w:szCs w:val="28"/>
        </w:rPr>
        <w:t xml:space="preserve"> 45 cm.</w:t>
      </w:r>
    </w:p>
    <w:p>
      <w:pPr>
        <w:pStyle w:val="Normal"/>
        <w:jc w:val="center"/>
        <w:rPr>
          <w:rFonts w:ascii="Calibri" w:hAnsi="Calibri" w:cs="Calibri" w:asciiTheme="minorHAnsi" w:cstheme="minorHAnsi" w:hAnsiTheme="minorHAnsi"/>
          <w:b/>
          <w:b/>
          <w:sz w:val="28"/>
        </w:rPr>
      </w:pPr>
      <w:r>
        <w:rPr>
          <w:rFonts w:cs="Calibri" w:ascii="Calibri" w:hAnsi="Calibri" w:asciiTheme="minorHAnsi" w:cstheme="minorHAnsi" w:hAnsiTheme="minorHAnsi"/>
          <w:sz w:val="28"/>
        </w:rPr>
        <w:t>Tillatt maksimalmål for ørret:</w:t>
      </w:r>
      <w:r>
        <w:rPr>
          <w:rFonts w:cs="Calibri" w:ascii="Calibri" w:hAnsi="Calibri" w:asciiTheme="minorHAnsi" w:cstheme="minorHAnsi" w:hAnsiTheme="minorHAnsi"/>
          <w:b/>
          <w:sz w:val="28"/>
        </w:rPr>
        <w:t xml:space="preserve"> 60 cm.</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isk måles fra snutespiss til ytterste halefinne når fisken ligger naturlig.</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VOTEBEGRENSNING / UNNTAK</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Kvotebegrensning på maksimalt </w:t>
      </w:r>
      <w:r>
        <w:rPr>
          <w:rFonts w:cs="Calibri" w:ascii="Calibri" w:hAnsi="Calibri" w:asciiTheme="minorHAnsi" w:cstheme="minorHAnsi" w:hAnsiTheme="minorHAnsi"/>
          <w:b/>
          <w:sz w:val="28"/>
          <w:szCs w:val="28"/>
        </w:rPr>
        <w:t>1-en fisk pr. fisker pr. døgn for ørret over maksimalmålet på 60 cm.</w:t>
      </w:r>
      <w:r>
        <w:rPr>
          <w:rFonts w:cs="Calibri" w:ascii="Calibri" w:hAnsi="Calibri" w:asciiTheme="minorHAnsi" w:cstheme="minorHAnsi" w:hAnsiTheme="minorHAnsi"/>
          <w:sz w:val="28"/>
          <w:szCs w:val="28"/>
        </w:rPr>
        <w:t xml:space="preserve"> Foreningen vil fortløpende vurdere utviklingen og behov for innføring av strengere kvotebegrensning.</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KJERMINGSPERIODE</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kjermingsperiode for storørret i perioden f.o.m. 15.mai– t.o.m. 10. juni for Storsjøen. Kvotebegrensning på maksimalt </w:t>
      </w:r>
      <w:r>
        <w:rPr>
          <w:rFonts w:cs="Calibri" w:ascii="Calibri" w:hAnsi="Calibri" w:asciiTheme="minorHAnsi" w:cstheme="minorHAnsi" w:hAnsiTheme="minorHAnsi"/>
          <w:b/>
          <w:sz w:val="28"/>
          <w:szCs w:val="28"/>
        </w:rPr>
        <w:t>2-to fisker pr. fisker pr. døgn</w:t>
      </w:r>
      <w:r>
        <w:rPr>
          <w:rFonts w:cs="Calibri" w:ascii="Calibri" w:hAnsi="Calibri" w:asciiTheme="minorHAnsi" w:cstheme="minorHAnsi" w:hAnsiTheme="minorHAnsi"/>
          <w:sz w:val="28"/>
          <w:szCs w:val="28"/>
        </w:rPr>
        <w:t xml:space="preserve"> for ørret mellom gjeldende minstemål og maksimalmål. Ørret utenfor gjeldende minstemål eller maksimalmål skal straks settes ut igjen.</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ORTSFISKE</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portsfiske omfatter fiske med stang og oter fra land eller båt samt isfiske. </w:t>
        <w:br/>
        <w:t>Fiske med fastbundent snøre er ikke tillatt. Ved dregging er det forbudt å nytte mer enn 6-seks stenger/sluker/agn pr. båt.</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GARNFISKE</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unneiere og rettighetshavere kan fiske med garn via sitt medlemskap i foreningen. Alle andre må søke fiskeforeningen om eget garnkort ut fra kriteria som fastlegges årlig.</w:t>
        <w:br/>
        <w:t xml:space="preserve">Garna skal være tydelig merket med </w:t>
      </w:r>
      <w:r>
        <w:rPr>
          <w:rFonts w:cs="Calibri" w:ascii="Calibri" w:hAnsi="Calibri" w:asciiTheme="minorHAnsi" w:cstheme="minorHAnsi" w:hAnsiTheme="minorHAnsi"/>
          <w:b/>
          <w:bCs/>
          <w:sz w:val="28"/>
          <w:szCs w:val="28"/>
        </w:rPr>
        <w:t>navn/adresse/telefonnr</w:t>
      </w:r>
      <w:r>
        <w:rPr>
          <w:rFonts w:cs="Calibri" w:ascii="Calibri" w:hAnsi="Calibri" w:asciiTheme="minorHAnsi" w:cstheme="minorHAnsi" w:hAnsiTheme="minorHAnsi"/>
          <w:sz w:val="28"/>
          <w:szCs w:val="28"/>
        </w:rPr>
        <w:t>.</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unngarn skal være solid festet til bunnen med lodd – og dessuten festet til land (p.g.a. undervannsstrømninger og avdrift) – og ha godt synlig blåse i den ene enden. Lengden på garna kan maksimalt være 25 m. med en dybde på maksimalt 2 m. Maskevidden skal være 39- 42 mm. Garna settes så dypt at de ikke er til hinder for båttrafikk. Det kan fiskes med inntil 5-fem garn.</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lytegarn skal være godt festet i begge ender for å hindre avdrift. Garna skal være merket med navn/adresse/telefonnr. og ha en maskevidde på 39- 42 mm. Garna kan ha en dybde på inntil 6 meter. Garnlenka kan være opp til 100 meter lang og skal ha tydelige blåser med 5 m avstand i lengden.</w:t>
      </w:r>
      <w:r>
        <w:rPr/>
        <w:t xml:space="preserve"> </w:t>
      </w:r>
      <w:r>
        <w:rPr>
          <w:rFonts w:cs="Calibri" w:ascii="Calibri" w:hAnsi="Calibri" w:asciiTheme="minorHAnsi" w:cstheme="minorHAnsi" w:hAnsiTheme="minorHAnsi"/>
          <w:sz w:val="28"/>
          <w:szCs w:val="28"/>
        </w:rPr>
        <w:t>Flytegarn merkes i begge ender med garnbøye med stang som har flagg eller kule i toppen.</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t garn blir skikkelig merket, vil lette arbeidet for fiskeoppsynet, og fiskerne unngår at </w:t>
      </w:r>
      <w:r>
        <w:rPr>
          <w:rFonts w:cs="Calibri" w:ascii="Calibri" w:hAnsi="Calibri" w:asciiTheme="minorHAnsi" w:cstheme="minorHAnsi" w:hAnsiTheme="minorHAnsi"/>
          <w:b/>
          <w:sz w:val="28"/>
          <w:szCs w:val="28"/>
          <w:u w:val="single"/>
        </w:rPr>
        <w:t xml:space="preserve">umerkede og feilmerkede garn </w:t>
      </w:r>
      <w:r>
        <w:rPr>
          <w:rFonts w:cs="Calibri" w:ascii="Calibri" w:hAnsi="Calibri" w:asciiTheme="minorHAnsi" w:cstheme="minorHAnsi" w:hAnsiTheme="minorHAnsi"/>
          <w:sz w:val="28"/>
          <w:szCs w:val="28"/>
        </w:rPr>
        <w:t>blir tatt opp av sjøen.</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APPORTERING</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ll fangst skal rapporteres kontinuerlig på inatur.no -&gt; «rapporter fangst». </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tte for å gi foreningen nødvendig grunnlag for optimal forvaltning av sjøen.</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Endringer og forbedringer av rapporteringsrutiner vil kunne iverksettes.</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EDLEMMER</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Medlemmer i Storsjøen fiskeforening skal under aktivt fiske kunne fremvise gyldig dokumentasjon for betalt medlemskontingent. </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KKE MEDLEMMER</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kke-medlemmer skal under aktivt fiske kunne vise gyldig fiskekort.</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NDRE RETNINGSLINJER</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iskeslo skal ikke kastes i sjøen ved sløying. Ved gjenutsetting av fisk er det viktig at den enkelte fisker sørger for best mulig kunnskap om riktig håndtering og bruk av utstyr, slik at sannsynlighet for overlevelse er størst mulig.</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ANKSJONER</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ed brudd på fiskeregler forbeholder foreningen seg retten til </w:t>
        <w:br/>
        <w:t xml:space="preserve">å sanksjonere og reagere gjennom en av følgende former: </w:t>
      </w:r>
    </w:p>
    <w:p>
      <w:pPr>
        <w:pStyle w:val="ListParagraph"/>
        <w:numPr>
          <w:ilvl w:val="0"/>
          <w:numId w:val="1"/>
        </w:numPr>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nndragelse av fiskekort vederlagsfritt samt nekte vedkommende fremtidig fiske for en nærmere fastlagt periode</w:t>
      </w:r>
    </w:p>
    <w:p>
      <w:pPr>
        <w:pStyle w:val="ListParagraph"/>
        <w:numPr>
          <w:ilvl w:val="0"/>
          <w:numId w:val="1"/>
        </w:numPr>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Ilegge straffegebyr basert på innarbeidet standard</w:t>
      </w:r>
    </w:p>
    <w:p>
      <w:pPr>
        <w:pStyle w:val="ListParagraph"/>
        <w:numPr>
          <w:ilvl w:val="0"/>
          <w:numId w:val="1"/>
        </w:numPr>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ove og evt. gjentatte brudd politianmeldes.</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lle brudd på fiskeregler vil styrebehandles.</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vennevnte regler trer i kraft 1.mai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character" w:styleId="DefaultParagraphFont" w:default="1">
    <w:name w:val="Default Paragraph Font"/>
    <w:uiPriority w:val="1"/>
    <w:semiHidden/>
    <w:unhideWhenUsed/>
    <w:qFormat/>
    <w:rPr/>
  </w:style>
  <w:style w:type="character" w:styleId="Highlight" w:customStyle="1">
    <w:name w:val="highlight"/>
    <w:qFormat/>
    <w:rsid w:val="00a07e99"/>
    <w:rPr/>
  </w:style>
  <w:style w:type="character" w:styleId="Appleconvertedspace" w:customStyle="1">
    <w:name w:val="apple-converted-space"/>
    <w:qFormat/>
    <w:rsid w:val="00a07e99"/>
    <w:rPr/>
  </w:style>
  <w:style w:type="character" w:styleId="InternetLink">
    <w:name w:val="Hyperlink"/>
    <w:basedOn w:val="DefaultParagraphFont"/>
    <w:rsid w:val="009f7315"/>
    <w:rPr>
      <w:color w:val="0563C1" w:themeColor="hyperlink"/>
      <w:u w:val="single"/>
    </w:rPr>
  </w:style>
  <w:style w:type="character" w:styleId="UnresolvedMention">
    <w:name w:val="Unresolved Mention"/>
    <w:basedOn w:val="DefaultParagraphFont"/>
    <w:qFormat/>
    <w:rsid w:val="00d320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6e4"/>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5BB6F-E8E9-4637-998C-7E6973E95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011</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52:00Z</dcterms:created>
  <dc:creator>Skaret</dc:creator>
  <dc:description/>
  <dc:language>en-US</dc:language>
  <cp:lastModifiedBy>Rolf Brennodden</cp:lastModifiedBy>
  <cp:lastPrinted>2021-04-15T08:43:00Z</cp:lastPrinted>
  <dcterms:modified xsi:type="dcterms:W3CDTF">2021-12-21T17:52:00Z</dcterms:modified>
  <cp:revision>2</cp:revision>
  <dc:subject/>
  <dc:title>Fiskeregler for Storsjøen i Rendalen</dc:title>
</cp:coreProperties>
</file>

<file path=docProps/custom.xml><?xml version="1.0" encoding="utf-8"?>
<Properties xmlns="http://schemas.openxmlformats.org/officeDocument/2006/custom-properties" xmlns:vt="http://schemas.openxmlformats.org/officeDocument/2006/docPropsVTypes"/>
</file>