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usregler   </w:t>
      </w:r>
      <w:bookmarkStart w:id="0" w:name="_GoBack"/>
      <w:bookmarkEnd w:id="0"/>
      <w:r>
        <w:rPr/>
        <w:t>(Basert på erfaring med tidligere gjester ;-) 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handle plassen godt. Det er også vår private hytte, og vi er glad i plassen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randen ved gården 100 meter unna er som privat hage å regne, og er ikke åpen for ferdsel. Det finnes flotte strender lenger sør på øya. Det er tilgang til sjø ved naustene nedenfor huse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ordflater, både av tre og glass, er IKKE ment som arbeidsbenk, eller skjærefjøl!</w:t>
        <w:br/>
        <w:t>Også kjøkkenbenken skal behandles fint. Det er skjærefjøler som kan brukes til å skjære opp brød, og annen mat. Arbeid på utstyr gjøres i bod, eller ut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KKE kast bind, bleier, brennbar væske, eller annet søppel i do. </w:t>
      </w:r>
      <w:r>
        <w:rPr>
          <w:i/>
        </w:rPr>
        <w:t xml:space="preserve">Kun </w:t>
      </w:r>
      <w:r>
        <w:rPr/>
        <w:t>dopapir i tillegg til det kroppen produserer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ett skal kastes i søppelet, ikke skylles ned i vask eller toalett. Tette rør, grunnet fett, eller avfall som ikke hører hjemme der, medfører inndragelse av depositu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ing av tre skal ikke i oppvaskmaskine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a av sko inne. Utesko har sand under sålene, og dette sliter på gulv og belegg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ed bruk av komfyr, ha et papir eller plate under ting som renner/drypper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ed bruk av fryseboks, legg kun tørre poser i. Og hvis noe har frosset fast når dere skal dra, prøv å tin det løs med vann, eller i luft. IKKE hakk løs på det med skarpe gjenstander, eller dra i det, så skuffer eller fryseboks går i stykker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vfallssortering. Avfall sorteres i riktig plastpose, knytes med dobbel knute, og kastes i avfallsdunkene ved fergekaien. Her er også kontainer for glass og metall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ruk vegen som er ment for biler når dere går mellom ”Solhaug” og havna. Ikke vegen over tunet ved våningshuset på gården, eller over plene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o. Det forventes ro etter 22, og frem til ca 8 om morgenen. Det er selvsagt greit å dra ut å fiske også om natten, men gjør det dere kan for å unngå bråk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v hensyn til mulige allergikere blant gjestene våre, ber vi om at det unngås bruk av parfyme og etterbarberingsvann, da dette kan feste seg i dyner og puter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i i fra hvis dere ødelegger noe. Mye kan fikses, og glass, og annet kan erstatte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ed urinering ute, still deg i skjul, så det ikke er til sjenanse for naboen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eng alle vinduer, og påse at hasper er festet når dere forlater huset. Det kan blåse kraftig på Vågsodden, og vinduer er uts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k for hjelpen med å holde det fint, også for de neste som kommer!</w:t>
        <w:tab/>
        <w:tab/>
      </w:r>
    </w:p>
    <w:p>
      <w:pPr>
        <w:pStyle w:val="Normal"/>
        <w:rPr/>
      </w:pPr>
      <w:r>
        <w:rPr/>
        <w:t>Birgitte og Kurt</w:t>
        <w:tab/>
        <w:tab/>
        <w:tab/>
        <w:tab/>
        <w:tab/>
      </w:r>
    </w:p>
    <w:sectPr>
      <w:type w:val="nextPage"/>
      <w:pgSz w:w="11906" w:h="1682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nb-NO" w:eastAsia="nb-N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5c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367</Words>
  <Characters>1948</Characters>
  <CharactersWithSpaces>23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8:00Z</dcterms:created>
  <dc:creator>Birgitte Brattebø</dc:creator>
  <dc:description/>
  <dc:language>en-US</dc:language>
  <cp:lastModifiedBy>Birgitte Brattebø</cp:lastModifiedBy>
  <dcterms:modified xsi:type="dcterms:W3CDTF">2019-04-02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