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sregler (basert på erfaring med tidligere gjester ;-) 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handle plassen godt. Det er også vår private hytte, og vi er glad i plassen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randen ved gården er som privat hage å regne, og er ikke åpen for ferdsel. Det finnes flotte strender lenger sør på øya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rdflater, både av tre og glass, er IKKE ment som arbeidsbenk, eller skjærefjøl!</w:t>
        <w:br/>
        <w:t>Også kjøkkenbenken skal behandles fint. Det er skjærefjøler som kan brukes til å skjære opp brød, og annen mat. Arbeid på utstyr gjøres i bod, eller u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KKE kast bind, bleier, brennbar væske, eller annet søppel i do. </w:t>
      </w:r>
      <w:r>
        <w:rPr>
          <w:i/>
        </w:rPr>
        <w:t xml:space="preserve">Kun </w:t>
      </w:r>
      <w:r>
        <w:rPr/>
        <w:t>dopapir i tillegg til det kroppen produserer. Bruk dertil tiltenkte papirposer i forbrenningstoalette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ett skal kastes i søppelet, ikke skylles ned i vask eller toalett. Tette rør, grunnet fett, eller avfall som ikke hører hjemme der, medfører inndragelse av depositu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ing av tre skal ikke i oppvaskmaskine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a av sko inne. Utesko har sand under sålene, og dette sliter på gulv og beleg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d bruk av komfyr, ha et papir eller plate under ting som renner/dryppe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d bruk av fryseboks, legg kun tørre poser i. Og hvis noe har frosset fast når dere skal dra, prøv å tin det løs med vann, eller i luft. IKKE hakk løs på det med skarpe gjenstander, eller dra i det, så skuffer eller fryseboks går i stykk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vfallssortering. Avfall sorteres i riktig plastpose, knytes med dobbel knute, og kastes i avfallsdunkene ved fergekaien. Her er også kontainer for glass og metal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. Det forventes ro etter 22, og frem til ca 8 om morgenen. Det er selvsagt greit å dra ut å fiske også om natten, men gjør det dere kan for å unngå bråk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v hensyn til mulige allergikere blant gjestene våre, ber vi om at det unngås bruk av parfyme og etterbarberingsvann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 i fra hvis dere ødelegger noe. Mye kan fikses, og glass, og annet kan erstatt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d urinering ute, still deg i skjul, så det ikke er til sjenanse for naboen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Når dere forlater huset sjekk at alle vinduer er lukket og låst.</w:t>
      </w:r>
      <w:r>
        <w:rPr/>
        <w:t xml:space="preserve"> Det kan være mye vind på stedet, og vinduer kan gå i stykker hvis de står og sl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k for hjelpen med å holde det fint, også for de neste som kommer!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e og Kurt</w:t>
        <w:tab/>
        <w:tab/>
        <w:tab/>
        <w:tab/>
        <w:tab/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c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9</Words>
  <Characters>180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40:00Z</dcterms:created>
  <dc:creator>Birgitte Brattebø</dc:creator>
  <dc:description/>
  <dc:language>en-US</dc:language>
  <cp:lastModifiedBy>Birgitte Brattebø</cp:lastModifiedBy>
  <dcterms:modified xsi:type="dcterms:W3CDTF">2019-04-02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