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ekkliste ved avreise. Rydding og utvask.</w:t>
      </w:r>
    </w:p>
    <w:p>
      <w:pPr>
        <w:pStyle w:val="Normal"/>
        <w:rPr/>
      </w:pPr>
      <w:r>
        <w:rPr/>
        <w:t xml:space="preserve">For at det skal bli hyggelig å komme hit også for neste gjest, er det viktig at hytta blir ryddet og ordentlig rengjort ved avreise. Du finner egnede rengjøringsmidler i hytta. Benytt nye/rene kluter, varmt vann, såpe og gummihansker når du gjør rent. Bruk flere par gummihansker; ett til kjøkken, ett til bad-/vaskerom, ett til WC/do og ett til øvrige rom. Engangskluter kastes i søppelet, </w:t>
      </w:r>
      <w:r>
        <w:rPr>
          <w:u w:val="single"/>
        </w:rPr>
        <w:t>ikke</w:t>
      </w:r>
      <w:r>
        <w:rPr/>
        <w:t xml:space="preserve"> i toalettet.  Gummihansker og andre kluter du selv hadde med, tas med hjem.</w:t>
      </w:r>
    </w:p>
    <w:p>
      <w:pPr>
        <w:pStyle w:val="Normal"/>
        <w:rPr/>
      </w:pPr>
      <w:r>
        <w:rPr/>
        <w:t>Vi ber om at denne veiledningen blir fulgt, signeres og legges igjen i hytta.</w:t>
      </w:r>
    </w:p>
    <w:tbl>
      <w:tblPr>
        <w:tblStyle w:val="Tabellrutenet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Generel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Utført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Ta med alt av medbrakt mat og drikke, også tørrvarer hjem igje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Ta med alt av søppel, også aviser/blader og tomgods, og kast på anvist ste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Støvsug/fei over alle gulv, også under senger, sofa, bord og stol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Støvsug/bank sofa og lenestol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 xml:space="preserve">Tørk/vask over alle flater. Spesielt dørhåndtak og håndtak på skapdører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Mindre tepper og ryer ristes ute. Større tepper støvsuge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Hvis været tillater, rist og luft dyner og puter u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Kjøkken. Vask med varmt vann, såpe og eget par gummihansker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All oppvask må tas og settes på plass i skap og skuffer. Bruk ekstra varmt vann og gummihansker hvis du vasker opp for hånd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Rydd ut av og rengjør kjøleskapet. Sjekk at også fryser er tøm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Rengjør platetoppen på komfyren, samt stekeovn hvis den er benytte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Vask kjøkkenbenker og -bord, samt håndtak på dører/skapdører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Bad og toalett. Vask med varmt vann, såpe og eget par gummihansk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Dusjkabinettet vaskes grundig, både vegger og gulv, samt armatu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Toalettet vaskes grundig, innvendig (bruk kost) og utvendi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Vaskeservant og armatur vaskes grundi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Gulvet vaskes, samt veggen bak toalette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Ta med medbrakte toalettsaker hjem igje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Peis, vedovn og elektriske ovn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Hvis mulig, unngå å bruke peis og -ovn avreisedage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 xml:space="preserve">Ask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nb-NO" w:eastAsia="en-US" w:bidi="ar-SA"/>
              </w:rPr>
              <w:t>fri for glør</w:t>
            </w: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 xml:space="preserve"> skal legges i askebøtt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Er peisen/ovnen nylig brukt, la asken ligg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Fyll opp vedlageret inne, også med opptenningsve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nb-NO" w:eastAsia="en-US" w:bidi="ar-SA"/>
              </w:rPr>
              <w:t xml:space="preserve">Elektriske ovner og gulvvar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Om vinteren still temperaturen på 11 grader. I sommerhalvåret slå helt av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Lukk alle vinduer, trekk for gardinen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Sjekk at alle dører er låst ved avreis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Mangler og eventuelle ødeleggelser meldes til hytteei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og signatur: ____________________________________________________</w:t>
      </w:r>
    </w:p>
    <w:p>
      <w:pPr>
        <w:pStyle w:val="Normal"/>
        <w:rPr/>
      </w:pPr>
      <w:r>
        <w:rPr/>
        <w:t xml:space="preserve">Takk for vel utført arbeid og for besøket.  God tur hjem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5755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3D4B172C386B4F87C7038457CBC55F" ma:contentTypeVersion="11" ma:contentTypeDescription="Opprett et nytt dokument." ma:contentTypeScope="" ma:versionID="ffbd3c614f884e8917c19288cec8e58c">
  <xsd:schema xmlns:xsd="http://www.w3.org/2001/XMLSchema" xmlns:xs="http://www.w3.org/2001/XMLSchema" xmlns:p="http://schemas.microsoft.com/office/2006/metadata/properties" xmlns:ns2="0958de23-80be-42cb-abd4-55e879e66828" xmlns:ns3="139b36c8-9511-40db-9ebf-13688416960d" targetNamespace="http://schemas.microsoft.com/office/2006/metadata/properties" ma:root="true" ma:fieldsID="d9f19e7364e335f41d96a672b746d58e" ns2:_="" ns3:_="">
    <xsd:import namespace="0958de23-80be-42cb-abd4-55e879e66828"/>
    <xsd:import namespace="139b36c8-9511-40db-9ebf-13688416960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58de23-80be-42cb-abd4-55e879e6682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Del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lingsdetaljer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9b36c8-9511-40db-9ebf-1368841696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F080CD-3DB7-493A-BFD9-A64E6A7B03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58de23-80be-42cb-abd4-55e879e66828"/>
    <ds:schemaRef ds:uri="139b36c8-9511-40db-9ebf-1368841696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CF651E-2B26-4151-845F-75C5162C1A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C6975C-3C53-485C-8F9F-E41A6852BB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015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8:00Z</dcterms:created>
  <dc:creator>Marianne Tveito</dc:creator>
  <dc:description/>
  <dc:language>en-US</dc:language>
  <cp:lastModifiedBy>Hans M Gautefall</cp:lastModifiedBy>
  <dcterms:modified xsi:type="dcterms:W3CDTF">2020-06-0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23</vt:lpwstr>
  </property>
  <property fmtid="{D5CDD505-2E9C-101B-9397-08002B2CF9AE}" pid="3" name="ContentTypeId">
    <vt:lpwstr>0x010100223D4B172C386B4F87C7038457CBC55F</vt:lpwstr>
  </property>
</Properties>
</file>